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оказываемых услуг: питание детей в школах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и вид оказываемых услуг: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оказания услуг: по месту нахождения заказчик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4 квартал 2007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уплату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одукты питания, приготовление, подачу пищи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Срок и условия оплаты оказания услуг: 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но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 ноября 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-во детей:     440 учащихся (дети, находящиеся в трудной жизненной ситуации)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440 учащихся (дети, находящиеся в трудной жизненной ситуации) по программе «Охрана и укрепление здоровья детей»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ачество и безопасность приготовляемой продукции должны соответствовать действующим стандартам, утвержденным на данный вид продукции и подтверждаться наличием сертификатов, обязательных для данного вида продукции, оформленных в соответствии с российским законодательство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MS Mincho;ＭＳ 明朝"/>
          <w:b w:val="false"/>
        </w:rPr>
        <w:t xml:space="preserve">Используемая продукция и приготовление пищи к употреблению  должны соответствовать всем нормам СанПина, </w:t>
      </w:r>
      <w:r>
        <w:rPr>
          <w:b w:val="false"/>
        </w:rPr>
        <w:t>ГОСТа Р 51074-2003, и др. законодательным актам РФ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слуги оказываются квалифицированным персоналом, имеющим соответствующие документы, требуемые по законодательству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8-17T11:49:00Z</cp:lastPrinted>
  <dcterms:modified xsi:type="dcterms:W3CDTF">2007-11-02T12:18:00Z</dcterms:modified>
  <cp:revision>64</cp:revision>
  <dc:subject/>
  <dc:title/>
</cp:coreProperties>
</file>