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34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оказываемых услуг: питание детей в школах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Объем и вид оказываемых услуг: согласно Приложению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оказания услуг: по месту нахождения заказчик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4 квартал 2007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уплату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одукты питания, приготовление, подачу пищи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Срок и условия оплаты оказания услуг: 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-во детей: 2179 учащихся (5-11 класс)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1237 учащихся (ГПД)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ачество и безопасность приготовляемой продукции должны соответствовать действующим стандартам, утвержденным на данный вид продукции и подтверждаться наличием сертификатов, обязательных для данного вида продукции, оформленных в соответствии с российским законодательством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MS Mincho;ＭＳ 明朝"/>
          <w:b w:val="false"/>
        </w:rPr>
        <w:t xml:space="preserve">Используемая продукция и приготовление пищи к употреблению  должны соответствовать всем нормам СанПина, </w:t>
      </w:r>
      <w:r>
        <w:rPr>
          <w:b w:val="false"/>
        </w:rPr>
        <w:t>ГОСТа Р 51074-2003, и др. законодательным актам РФ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слуги оказываются квалифицированным персоналом, имеющим соответствующие документы, требуемые по законодательству.</w:t>
      </w:r>
    </w:p>
    <w:p>
      <w:pPr>
        <w:pStyle w:val="Normal"/>
        <w:widowControl/>
        <w:ind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8-17T11:49:00Z</cp:lastPrinted>
  <dcterms:modified xsi:type="dcterms:W3CDTF">2007-10-18T07:19:00Z</dcterms:modified>
  <cp:revision>59</cp:revision>
  <dc:subject/>
  <dc:title/>
</cp:coreProperties>
</file>