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133/07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0"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spacing w:before="280" w:after="0"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учив извещение о продлении срока подачи котировочных заявок, мы, </w:t>
      </w:r>
    </w:p>
    <w:p>
      <w:pPr>
        <w:pStyle w:val="Normal"/>
        <w:widowControl/>
        <w:ind w:left="-539" w:firstLine="539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наименование, (для юридического  лица),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</w:t>
      </w:r>
    </w:p>
    <w:p>
      <w:pPr>
        <w:pStyle w:val="Normal"/>
        <w:widowControl/>
        <w:ind w:left="2700" w:hanging="2700"/>
        <w:rPr/>
      </w:pPr>
      <w:r>
        <w:rPr>
          <w:rFonts w:cs="Arial" w:ascii="Arial" w:hAnsi="Arial"/>
          <w:i/>
          <w:iCs/>
          <w:sz w:val="16"/>
          <w:szCs w:val="16"/>
        </w:rPr>
        <w:t>________________________________________________________________________________________________________                место нахождения (для юридического лица),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        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/>
      </w:pPr>
      <w:r>
        <w:rPr>
          <w:rFonts w:cs="Arial" w:ascii="Arial" w:hAnsi="Arial"/>
          <w:sz w:val="20"/>
          <w:szCs w:val="20"/>
        </w:rPr>
        <w:t xml:space="preserve">готовы осуществить оказание указанных ниже услуг в следующем порядке, а именно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оказываемых услуг: проведение предварительных и периодических медицинских осмотров работающих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2. Объем и вид оказываемых услуг: согласно Приложению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3. Место оказания услуг: по месту нахождения заказчика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оказания услуг: 4 квартал 2007г.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5. Стоимость услуг с указанием сведений о включенных (не включенных) расходах, в том числе расходах на уплату налогов, сборов и других обязательных платежей: 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widowControl/>
        <w:spacing w:lineRule="auto" w:line="36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включает расходы на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6. Срок и условия оплаты поставки товаров: путем безналичного перечисления денежных средств на расчетный счет исполнителя, предоплата – 30%, последующие выплаты – за фактически оказанные услуги до полного исполнения контракт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9» октября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1» ноябр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выполнить работы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spacing w:before="280" w:after="0"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0"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                     </w:t>
      </w:r>
    </w:p>
    <w:p>
      <w:pPr>
        <w:pStyle w:val="Normal"/>
        <w:widowControl/>
        <w:spacing w:before="280" w:after="0"/>
        <w:ind w:left="-539" w:firstLine="53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0"/>
        <w:ind w:left="-539" w:firstLine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/>
      </w:pPr>
      <w:r>
        <w:rPr/>
        <w:t>к котировочной заявк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900"/>
        <w:gridCol w:w="720"/>
        <w:gridCol w:w="1440"/>
        <w:gridCol w:w="1043"/>
        <w:gridCol w:w="217"/>
        <w:gridCol w:w="1260"/>
      </w:tblGrid>
      <w:tr>
        <w:trPr>
          <w:trHeight w:val="26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чреждений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Виды услуг                                    (чел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умма, руб.</w:t>
            </w:r>
          </w:p>
        </w:tc>
      </w:tr>
      <w:tr>
        <w:trPr>
          <w:trHeight w:val="5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реакция    к сифили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юорография грудной кле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зок на флор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рача дерматоло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лючение комисси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ОЛ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№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№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-Хуторская сш. №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илинская сш. №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инская сш. №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ская сш. №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ловская сш. №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ская сш. №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енногородская сш. №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вистская сш. №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боченская сш. №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ровская сш. №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плотавская сш. №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ытинская сш. №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уйская ош. №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кинская ош. №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чнянская ош. №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ьская ош. №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-красивая ош. №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ская ош. №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оновская ош. №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хуторская сш. №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айская ош. №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новская сш. №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нская н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еченская н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епская н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ская н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ская н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иковская н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Ш.-Д/С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Ш.-Д/С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Ш.-Д/С  Козьм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Ш.-Д/С Яросла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ЛОВЫЕ</w:t>
            </w:r>
          </w:p>
        </w:tc>
        <w:tc>
          <w:tcPr>
            <w:tcW w:w="14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ановская сш №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инская сш. №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ловская сш. №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городская сш. №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боченская сш №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ьшеплотавская сш. №2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ытинская ош. №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чнянская ош №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ьская  ош №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ская ош. №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айская ош. №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новская сш. №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еченская н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ИЕ СА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/С 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тинский д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-хуторский д/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овской д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айский д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ский д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илевский д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ловский д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новский д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сянниковский д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нский д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инский д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енногородской д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ановский д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хуторский д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-плотавский д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довский д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6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34:00Z</dcterms:created>
  <dc:creator>User</dc:creator>
  <dc:description/>
  <dc:language>en-US</dc:language>
  <cp:lastModifiedBy>Master</cp:lastModifiedBy>
  <cp:lastPrinted>2007-08-17T11:49:00Z</cp:lastPrinted>
  <dcterms:modified xsi:type="dcterms:W3CDTF">2007-10-25T11:16:00Z</dcterms:modified>
  <cp:revision>58</cp:revision>
  <dc:subject/>
  <dc:title/>
</cp:coreProperties>
</file>