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7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2o-3126/07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ому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Администрации муниципального образования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Ефремовский район в лице отдела 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по экономическому анализу и прогнозу</w:t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наименование, (для юридического  лица),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</w:t>
      </w:r>
    </w:p>
    <w:p>
      <w:pPr>
        <w:pStyle w:val="Normal"/>
        <w:widowControl/>
        <w:ind w:left="2700" w:hanging="2700"/>
        <w:rPr/>
      </w:pPr>
      <w:r>
        <w:rPr>
          <w:rFonts w:cs="Arial" w:ascii="Arial" w:hAnsi="Arial"/>
          <w:i/>
          <w:iCs/>
          <w:sz w:val="16"/>
          <w:szCs w:val="16"/>
        </w:rPr>
        <w:t>________________________________________________________________________________________________________                место нахождения (для юридического лица),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        банковские реквизиты) </w:t>
      </w:r>
    </w:p>
    <w:p>
      <w:pPr>
        <w:pStyle w:val="Normal"/>
        <w:widowControl/>
        <w:spacing w:before="280" w:after="280"/>
        <w:ind w:left="-540" w:firstLine="540"/>
        <w:rPr/>
      </w:pPr>
      <w:r>
        <w:rPr>
          <w:rFonts w:cs="Arial" w:ascii="Arial" w:hAnsi="Arial"/>
          <w:sz w:val="20"/>
          <w:szCs w:val="20"/>
        </w:rPr>
        <w:t xml:space="preserve">готовы осуществить оказание указанных ниже услуг в следующем порядке, а именно: 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именование и характеристики оказания услуг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воз учащихся из села в школы г.Ефремова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бъем оказания услуг: согласно Приложению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роки оказания услуг: с 01.09.2007г. по 30.09.2007г., услуги оказываются в течение всего периода действия Контракта, ежедневно, кроме выходных и праздничных дней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5. Стоимость услуг с указанием сведений о включенных (не включенных) расходах, в том числе расходах на перевозку,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тоимость услуг включает расходы на страхование, уплату налогов, в том числе НДС, сборов и других обязательных платежей 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 и условия оплаты оказания услуг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по акту выполненных работ, предоплата 30%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1» октября 2007г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9» октября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Мы обязуемся в случае принятия нашей котировочной заявки оказать услуги в соответствии с условиями, определенными извещением о проведении запроса котировок цен, и согласны с имеющимся в нем порядком платежей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__________</w:t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Style15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Подвоз учащихся сельских образовательных учреждений Ефремовского района Тульской области на октябрь 2007 года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43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селенный пункт, из которого подвозят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уча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бановская СШ №1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center" w:pos="1116" w:leader="none"/>
                <w:tab w:val="left" w:pos="1418" w:leader="none"/>
                <w:tab w:val="right" w:pos="2232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дов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ервомай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пинская СШ №1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пинские хуто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ош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ятинская СШ №15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расиво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Т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Ефре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иловская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1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ьмински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пяг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ова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ытин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Колос"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чня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ровская СШ №2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майский (Труд - Мордов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илинская СШ №1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кин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ку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енногородска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 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(село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</w:t>
            </w:r>
          </w:p>
        </w:tc>
      </w:tr>
    </w:tbl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воз учащихся, обучающихся городских образовательных учреждений  Ефремовского района Тульской области на октябрь 2007 год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9"/>
        <w:gridCol w:w="4401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селенный пункт, из которого подвозят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уча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шаров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ьмински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ов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зем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Совхозны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ов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ятин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енова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но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вед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ельц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расиво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Восточны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зем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енова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илин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ов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ятин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банов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и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ов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Восточны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онев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.Шиш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зем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ельц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и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. Красин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расиво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ов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ятин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Восточны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.Пл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5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я Кос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я Хмелевая (Мошаровка)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зем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енова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Лобанов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Пушка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Совхозны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енова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зем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ельц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я Хмелевая (Мошаровка)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/>
              </w:rPr>
              <w:t>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7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енова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Т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ел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ят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8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Восточны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ьин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9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пятидневк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и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зем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илин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анчинов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сенова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о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Восточны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расиво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хозны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. Зар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ский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ервомай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Ш – д/сад №2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Восто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ВСЕГО (город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9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ВСЕГО: (село + гор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1</w:t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2:13:00Z</dcterms:created>
  <dc:creator>Master</dc:creator>
  <dc:description/>
  <cp:keywords/>
  <dc:language>en-US</dc:language>
  <cp:lastModifiedBy>User</cp:lastModifiedBy>
  <dcterms:modified xsi:type="dcterms:W3CDTF">2007-09-28T08:40:00Z</dcterms:modified>
  <cp:revision>13</cp:revision>
  <dc:subject/>
  <dc:title>  «__»  _______ 2007г</dc:title>
</cp:coreProperties>
</file>