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23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Изучив извещение о продлении срока подачи котировочных заявок, мы, ___________________________________________________________________________________</w:t>
      </w:r>
    </w:p>
    <w:p>
      <w:pPr>
        <w:pStyle w:val="Normal"/>
        <w:widowControl/>
        <w:ind w:left="-540" w:firstLine="5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Ф.И.О. (для физического лица);</w:t>
      </w:r>
    </w:p>
    <w:p>
      <w:pPr>
        <w:pStyle w:val="Normal"/>
        <w:widowControl/>
        <w:ind w:left="2700" w:hanging="2700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оказываемых услуг: проведение предварительных и периодических медицинских осмотров работающих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2. Объем и вид оказываемых услуг: согласно Приложению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оказания услуг: по месту нахождения заказчик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4 квартал 2007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уплату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6. Срок и условия оплаты поставки товаров: путем безналичного перечисления денежных средств на расчетный счет исполнителя, предоплата – 30%, последующие выплаты – за фактически оказанные услуги до полного исполнения контракта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2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5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/>
      </w:pPr>
      <w:r>
        <w:rPr/>
        <w:t>к котировочной заяв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900"/>
        <w:gridCol w:w="1260"/>
        <w:gridCol w:w="1043"/>
        <w:gridCol w:w="37"/>
        <w:gridCol w:w="1260"/>
      </w:tblGrid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иды услуг                                    (че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, руб.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-реакция  к сифил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 грудной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ок на фло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рача дермато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ение комисс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.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-Хуторская сш.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.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.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.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. №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ая сш.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ая сш.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стская сш.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.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.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авская сш. №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сш.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ская ош. №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ская ош.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. №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ош.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красивая ош. №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.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ская ош. №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хуторская сш. №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. №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ш. №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ая н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пская н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ская н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ская н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ская н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 Козь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Яросла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ЛОВЫ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-Хуторская сш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.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. №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ая сш.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городская сш.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.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-плотавская сш. №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ош.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 №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 ош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.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. №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ш. №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Е СА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/С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-хуторский д/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ско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лев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о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хутор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плотав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ский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8-17T11:49:00Z</cp:lastPrinted>
  <dcterms:modified xsi:type="dcterms:W3CDTF">2007-10-03T12:03:00Z</dcterms:modified>
  <cp:revision>58</cp:revision>
  <dc:subject/>
  <dc:title/>
</cp:coreProperties>
</file>