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2о-3122/07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Ефремовский район в лице отдела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о экономическому анализу и прогнозу</w:t>
      </w:r>
    </w:p>
    <w:p>
      <w:pPr>
        <w:pStyle w:val="Normal"/>
        <w:widowControl/>
        <w:spacing w:before="280" w:after="0"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spacing w:before="280" w:after="0"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rPr/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наименование, (для юридического  лица),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</w:t>
      </w:r>
    </w:p>
    <w:p>
      <w:pPr>
        <w:pStyle w:val="Normal"/>
        <w:widowControl/>
        <w:ind w:left="2700" w:hanging="2700"/>
        <w:rPr/>
      </w:pPr>
      <w:r>
        <w:rPr>
          <w:rFonts w:cs="Arial" w:ascii="Arial" w:hAnsi="Arial"/>
          <w:i/>
          <w:iCs/>
          <w:sz w:val="16"/>
          <w:szCs w:val="16"/>
        </w:rPr>
        <w:t>________________________________________________________________________________________________________                место нахождения (для юридического лица),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        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/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1. Наименование и характеристики поставляемых товаров: школьная мебель (в соответствии с требованиями СанПиНа РФ)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2. Количество поставляемых товаров: согласно Приложению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Место поставки товаров: г. Ефремов, ул. Тургенева, 36, «Гимназия»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поставки товаров: 4 квартал 2007г.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5. Стоимость товаров с указанием сведений о включенных (не включенных) расходах, в том числе расходах на перевозку,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widowControl/>
        <w:spacing w:lineRule="auto" w:line="36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товаров включает транспортные и погрузо-разгрузочные расходы, расходы на страхование, уплату налогов, в том числе НДС, сборов и других обязательных платежей 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6. Срок и условия оплаты поставки товаров: путем безналичного перечисления денежных средств на расчетный счет исполнителя, оплата производится согласно счету-фактуре и акта выполненных работ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0» сентября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8» сентябр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выполнить работы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spacing w:before="280" w:after="0"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0"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                     </w:t>
      </w:r>
    </w:p>
    <w:p>
      <w:pPr>
        <w:pStyle w:val="Normal"/>
        <w:widowControl/>
        <w:spacing w:before="280" w:after="0"/>
        <w:ind w:left="-539" w:firstLine="539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0"/>
        <w:ind w:left="-539" w:firstLine="53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18"/>
        <w:gridCol w:w="903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това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ученический двухместный (пластик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ученическ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ученический двухместный (пластик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ученическ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ученический двухместный (пластик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ученическ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ученический двухместный (пластик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ученическ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ученический двухместный (пластик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ученическ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с подвесной  тумбой (для преподавател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кабинета информат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компьютерный СТ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поворотный Н 30/ЖТ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ка настенная трех элементная ДН-34М (мелова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ка настенная трех элементная ДН-32К (маркер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34:00Z</dcterms:created>
  <dc:creator>User</dc:creator>
  <dc:description/>
  <cp:keywords/>
  <dc:language>en-US</dc:language>
  <cp:lastModifiedBy>User</cp:lastModifiedBy>
  <cp:lastPrinted>2007-08-17T11:49:00Z</cp:lastPrinted>
  <dcterms:modified xsi:type="dcterms:W3CDTF">2007-09-20T04:10:00Z</dcterms:modified>
  <cp:revision>56</cp:revision>
  <dc:subject/>
  <dc:title/>
</cp:coreProperties>
</file>