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13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выполнение указанных ниже работ в следующем порядке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выполнения работ: опрессовка и текущий ремонт систем отопления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выполнения работ: согласно смете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Место выполнения работ: согласно смете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выполнения работ: по "30" сентября 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работ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 и условия оплаты выполнения работ: путем безналичного перечисления денежных средств на расчетный счет исполнителя, оплата производится по акту выполненных работ, предоплата 30%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5» августа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3» авгус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     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8-17T11:49:00Z</cp:lastPrinted>
  <dcterms:modified xsi:type="dcterms:W3CDTF">2007-08-17T07:59:00Z</dcterms:modified>
  <cp:revision>48</cp:revision>
  <dc:subject/>
  <dc:title/>
</cp:coreProperties>
</file>