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08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</w:t>
      </w:r>
    </w:p>
    <w:p>
      <w:pPr>
        <w:pStyle w:val="Normal"/>
        <w:widowControl/>
        <w:ind w:left="2700" w:hanging="270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место нахождения (для юридического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характеристики оказания услуг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воз учащихся из села в школы г.Ефремова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оказания услуг: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оказания услуг: услуги оказываются в течение всего периода действия Контракта, ежедневно, кроме выходных и праздничных дней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оказания услуг: с 01.09.2007г. по 30.09.2007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тоимость услуг включает расходы на страхование, уплату налогов, в том числе НДС, сборов и других обязательных платежей 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оказания услуг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9»  августа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4» августа 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Подвоз обучающихся сельских образовательных учреждений на сентябрь 2007 год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43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Ш №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center" w:pos="1116" w:leader="none"/>
                <w:tab w:val="left" w:pos="1418" w:leader="none"/>
                <w:tab w:val="right" w:pos="2232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д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ервома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 №1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ие ху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ская СШ №1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ье СХ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ловская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1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яг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Колос"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н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ская СШ №2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ий (Тру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овская Ш№3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ргинка (Тормасо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городск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 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(село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</w:tbl>
    <w:p>
      <w:pPr>
        <w:pStyle w:val="Style15"/>
        <w:tabs>
          <w:tab w:val="clear" w:pos="708"/>
          <w:tab w:val="left" w:pos="7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15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воз учащихся, обучающихся городских образовательных учреждений  на сентябрь 2007г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89"/>
        <w:gridCol w:w="4356"/>
        <w:gridCol w:w="20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Хутор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9"/>
        <w:gridCol w:w="4091"/>
        <w:gridCol w:w="19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не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есенские высел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.Ши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н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Красин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ргин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Кос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.Пл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Совхоз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яг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8"/>
        <w:gridCol w:w="4692"/>
        <w:gridCol w:w="18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 №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нчинов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ьц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во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олос"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хоз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Ш – д/сад №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Ш – д/сад №1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(город)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 (село + город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13:00Z</dcterms:created>
  <dc:creator>Master</dc:creator>
  <dc:description/>
  <dc:language>en-US</dc:language>
  <cp:lastModifiedBy>Master</cp:lastModifiedBy>
  <dcterms:modified xsi:type="dcterms:W3CDTF">2007-08-09T05:41:00Z</dcterms:modified>
  <cp:revision>10</cp:revision>
  <dc:subject/>
  <dc:title>  «__»  _______ 2007г</dc:title>
</cp:coreProperties>
</file>