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00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капитальный ремонт мягкой кровли МОУ «Начальная гимназия»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выполнения работ: г. Ефремов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У «Начальная гимназия»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выполнения работ: с момента подписания контракта по "30"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900"/>
        <w:gridCol w:w="90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кровель из рул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firstLine="28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ой 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йство выравнивающих стяжек цементно-песчаных: толщиной 1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firstLine="28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ыравнивающих стяжек цементно-песчаных: добавлять или исключать на каждый 1мм изменения толщиной 12-01-017-01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firstLine="28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firstLine="28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арниза из д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арн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римыканий кровель из наплавляемых материалов к стенам и парапетам высотой до 600мм без фарт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арапетов по камню и бетону цементно-известковым раствором площадью отдельных мест до 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 на парап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плошным настилом из досок толщиной до 30мм крыль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овли простой сложности: без настенных желобов и свесов крыль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1-30T11:15:00Z</cp:lastPrinted>
  <dcterms:modified xsi:type="dcterms:W3CDTF">2007-07-18T10:40:00Z</dcterms:modified>
  <cp:revision>32</cp:revision>
  <dc:subject/>
  <dc:title/>
</cp:coreProperties>
</file>