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088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Лицензионное программное обеспечение компьютеров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</w:t>
      </w:r>
      <w:r>
        <w:rPr>
          <w:rFonts w:cs="Arial" w:ascii="Arial" w:hAnsi="Arial"/>
          <w:bCs/>
          <w:sz w:val="20"/>
          <w:szCs w:val="20"/>
        </w:rPr>
        <w:t>По месту нахождения объектов Заказчика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с момента заключения контракта по 30.09.2007г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товара включает расходы на доставку, установку программ, гарантийное обслуживание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июн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6» июн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поставить товар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28"/>
        <w:gridCol w:w="1132"/>
        <w:gridCol w:w="1283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ть, руб.</w:t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МОУ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 xml:space="preserve"> "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СОШ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 xml:space="preserve"> 3"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dows XP Starter Ed O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dows Vista business Upgrade OLP  Academi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Pro 2003 Rus OLP NL A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"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dows XP Starter Ed O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dows Vista business Upgrade OLP  Academi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Pro 2003 Rus OLP NL A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СОШ 4"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dows  Server Std 2003 R2 Rus OLP NL A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dows  Server Std 2003 Rus  Dis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dows  Cal 2003 R2 Rus OLP NL lain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dows XP Pro Dis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dows XP Starter Ed O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dows Vista business Upgrade OLP  Academi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Pro 2003 Rus OLP NL A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user</cp:lastModifiedBy>
  <cp:lastPrinted>2007-01-30T11:15:00Z</cp:lastPrinted>
  <dcterms:modified xsi:type="dcterms:W3CDTF">2007-06-21T08:44:00Z</dcterms:modified>
  <cp:revision>63</cp:revision>
  <dc:subject/>
  <dc:title/>
</cp:coreProperties>
</file>