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80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 (для многодневных походов)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Поставщика в г.Ефремове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июль – август 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30% от стоимости товаров, последующие выплаты – за фактически поставленные товары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ри "Сливочные", "Горчичны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ники "Палочка", "Северны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"Октябрьское, Юбилейное, Топленое молоко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ы карамель "Мечта, Сказка, Лимонные, Фе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ты шоколад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Ласточка, Ромашка, Цитр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кол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-пес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 дробленый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 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ы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ловка 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 вермишелевый с овощами и куриц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сливочное "Крестьянско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топле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растительное рафинированное 1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сви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говяж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сырокопченая "Успенская", "Никольска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ервы рыбные "Сайра в масл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уста свеж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ков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-реп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идоры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урцы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ь раз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ко сгущенное цельное (ГОС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"Витязь", "Российский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колбас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ельс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а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ки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офрук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ь фруктово-ягод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фейный напиток "Гренадер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черный байховый "Тот самый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 "Экстр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ц разный (приправ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тная паста "Помидорк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18T08:22:00Z</dcterms:modified>
  <cp:revision>60</cp:revision>
  <dc:subject/>
  <dc:title/>
</cp:coreProperties>
</file>