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66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продукты питания (для многодневных походов)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нахождения Поставщика в г.Ефремове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июнь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утем авансирования в размере 30% от стоимости товаров, последующие выплаты – за фактически поставленные товары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5» июн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08"/>
        <w:gridCol w:w="1332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 дробленый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ка 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ы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ловка  в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п вермишелевый с овощами и куриц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сливочное "Крестьянское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топле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ло растительное рафинированное 1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шенка сви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шенка говяжь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сырокопченая "Успенская", "Никольская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ервы рыбные "Сайра в масле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ф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уста свеж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ков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-реп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идоры свеж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урцы свеж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ь разн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ко сгущенное цельное (ГОС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 "Витязь", "Российский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р колбасн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о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ельс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а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блоки свеж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офрук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ь фруктово-ягодн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фейный напиток "Гренадер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 черный байховый "Тот самый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ь "Экстр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ц разный (приправ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вровый ли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атная паста "Помидорк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05T04:56:00Z</dcterms:modified>
  <cp:revision>55</cp:revision>
  <dc:subject/>
  <dc:title/>
</cp:coreProperties>
</file>