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2о-3062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указанные ниже услуги в следующем порядке, а именно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и краткие характеристики оказываемых услуг: услуги по питанию детей в лагерях дневного пребывания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оказываемых услуг: согласно Приложению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3. Место оказания услуг: </w:t>
      </w:r>
      <w:r>
        <w:rPr>
          <w:rFonts w:cs="Arial" w:ascii="Arial" w:hAnsi="Arial"/>
          <w:bCs/>
          <w:sz w:val="20"/>
          <w:szCs w:val="20"/>
        </w:rPr>
        <w:t xml:space="preserve">по месту нахождения объектов Заказчика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Сроки  оказания услуг:  30.05.2007г. – 30.08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 услуг с указанием сведений о включенных (не включенных) в  стоимость услуг расходах, в том числе транспортных расходов,  расходов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услуг включает расходы на приготовление, доставку, 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6. Сроки и условия оплаты оказания услуг:  путем безналичного перечисления денежных средств на расчетный счет исполнителя, оплата производится путем авансирования в размере 30% от стоимости услуг, последующие выплаты – за фактически выполненные услуги до полного исполнения контракт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8» мая 2007г.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3» ма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оказать услуги в соответствии с условиями, определенными извещением о проведении запроса котировок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котировочной заявк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дения о количестве детей в лагерях дневного пребывания на базе образовательных учреждений</w:t>
      </w:r>
    </w:p>
    <w:p>
      <w:pPr>
        <w:pStyle w:val="Normal"/>
        <w:widowControl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9"/>
      </w:tblGrid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3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4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5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6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7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9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-1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Ш-2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ЮТ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С «Доверие»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агерях осуществляется трехразовое питание дет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5-24T04:06:00Z</dcterms:modified>
  <cp:revision>60</cp:revision>
  <dc:subject/>
  <dc:title/>
</cp:coreProperties>
</file>