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56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молочные продукты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по месту нахождения объектов Заказчик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4. Сроки поставки товаров:  30.05.2007г. – 30.08.2007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 расходы на достав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, авансовый платеж в размере 30%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8» ма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ма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котировочной заявк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ло сливочное «Крестьянское», Ефремов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ко 3,2%, 1л /упаков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ана 30% «Классическая» (0,250г)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«Витязь»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5%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5-23T12:28:00Z</dcterms:modified>
  <cp:revision>58</cp:revision>
  <dc:subject/>
  <dc:title/>
</cp:coreProperties>
</file>