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54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одписка периодической печати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объектов Заказчика (согласно Приложению 2)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01.06.2007г. – 31.12.2007г. в сроки выхода очередного тиража каждого печатного издания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авансовый платеж в размере 10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мая 2007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котировочной заявк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2"/>
        <w:gridCol w:w="4702"/>
        <w:gridCol w:w="1021"/>
        <w:gridCol w:w="995"/>
        <w:gridCol w:w="11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ск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практика воспитания и дополните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трен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жизн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9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ий спорт - футб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ст - констру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5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и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 психоло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едагог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психосоциальной и коррекционной помощ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ектология и воспитание и обучение детей с нарушениями ре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школь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ие извес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6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4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у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шко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и производ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истории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7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 с профессиональной библиоте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 школе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9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ний зво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8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. Основы безопасности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твор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и мен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5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ДВ. Официальные документы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0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дминистратор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69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ндарты и мониторинг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1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иректор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8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актика административной работы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2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руч. Образов.: ребенок и уче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85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чет в сфере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55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темат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0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иолог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5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Хим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ая библиот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3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9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и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2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ессиональная библиотека зам. дир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97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агогическая масте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качеством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ый юр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6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адров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4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лассного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6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КО. Оценка качества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6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 дошко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3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МНО. Сбор, документ для бюджетных организац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1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тодист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96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уч началь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7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тские писател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9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лейдоскоп юбилей, да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8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дошкольным            | образовательным учрежд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29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сов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0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альная школа - первое сен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9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узыкаль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2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школьник. Младший шко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8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ормативные документы образовате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4"/>
        <w:gridCol w:w="2340"/>
        <w:gridCol w:w="900"/>
        <w:gridCol w:w="1080"/>
        <w:gridCol w:w="876"/>
        <w:gridCol w:w="92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ар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естник образовани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Учительская газета"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ошкольное воспи тание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ла Маркса,4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наз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генева,3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ое шоссе,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ind w:left="14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цкого восстания,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ей, 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сармейская,4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онерская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ы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йская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ациональная, 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ская СШ-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хуторская СШ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илинская СШ-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инская СШ-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тинская СШ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ская СШ-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ская СШ-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городская СШ-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оченская СШ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ровская СШ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плотавская СШ-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нохуторская СШ-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новская СШ-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вистская ОШ-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ытинская ОШ-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чевская ОШ-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уйская ОШ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кинская ОШ-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чнянская ОШ-2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ьская ОШ-2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красивская ОШ-2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ская ОШ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новская ОШ-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майская ОШ-3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ико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ьин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го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еп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чен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шкар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до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цкого восстания,1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а, 52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ое шос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ков,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, 36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ла Маркса, 33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рмонтова, 3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ая,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ы, 5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ы,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оносова, 41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, 27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город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д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сянник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май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хутор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н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пнохуторской </w:t>
            </w: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иле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т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ьшеплотавский </w:t>
            </w: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енов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ьм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ка комитета по образованию , ул.Комсомольская,74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ск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5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ДВ. Официальные документы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0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дминистратор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6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ндарты и мониторинг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 с профессиональной библиоте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8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дошкольным образовательным учрежд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иректор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шко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8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актика административной работы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руч. Образов.: ребенок и уче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85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чет в сфере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5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темат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0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иолог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истории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Хим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ая библиот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и производ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и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у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ессиональная библиотека зам. дир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9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агогическая масте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качеством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ый юр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адров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4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лассного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6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КО. Оценка качества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6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 дошко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МНО. Сбор, документ для бюджетных организац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тодист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9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уч началь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тские писател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лейдоскоп юбилей, да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 школе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Станция юного техника, ул.Словацкого Восстания,16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ст - констру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и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медико-социального сопровождения "Доверие", ул.Строителей,59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 психоло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едагог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психосоциальной и коррекционной помощ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ектология и воспитание и обучение детей с нарушениями ре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школь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ДОД ДЮСШ №1, ул.Мира,2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практика воспитания и дополните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ДОД ДЮСШ №2, Городская роща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трен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жизн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ий спорт - футб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ОУ "начальная школа-детский сад №19 М.Монтессори", ул.Менделеева,4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8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дошкольным образовательным учрежд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2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сов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альная школа - первое сен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а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9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узыкаль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школьник. Младший шко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9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уч началь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6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 дошко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ормативные документы образовате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РК (дом учителя), ул.Свердлова,35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ск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ие извес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у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шко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и производ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истории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 с профессиональной библиоте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 школе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ний зво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. Основы безопасности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твор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и мен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5-24T04:42:00Z</dcterms:modified>
  <cp:revision>53</cp:revision>
  <dc:subject/>
  <dc:title/>
</cp:coreProperties>
</file>