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36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лочные продукты для детских садов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г.Ефремов, по месту расположения объектов Заказчик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10.04.2007г. по 10.05.2007г.  по мере необходимост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апреля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6"/>
        <w:gridCol w:w="1546"/>
        <w:gridCol w:w="1444"/>
        <w:gridCol w:w="1510"/>
      </w:tblGrid>
      <w:tr>
        <w:trPr>
          <w:trHeight w:val="1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асло сливочное «Крестьянское», 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92,0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локо 3,2% (1литр/упаков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6550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ефир 3,2% (0,5л/пак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80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 xml:space="preserve"> 3,2% (0,5л/фр-яг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10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 xml:space="preserve">Снежок 3.2% </w:t>
            </w:r>
            <w:r>
              <w:rPr>
                <w:rFonts w:cs="Arial" w:ascii="Arial" w:hAnsi="Arial"/>
                <w:sz w:val="20"/>
                <w:szCs w:val="20"/>
              </w:rPr>
              <w:t xml:space="preserve">(0,5л/фр-яг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11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метана 20% (250г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29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метана 30% (250г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2,0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Творог 8%, м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6,0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Творог 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73,0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ыр «Витязь», 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2,0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11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ыр «Российский », 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,0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widowControl/>
      <w:spacing w:before="0" w:after="60"/>
      <w:ind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4-04T05:59:00Z</dcterms:modified>
  <cp:revision>27</cp:revision>
  <dc:subject/>
  <dc:title/>
</cp:coreProperties>
</file>