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34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хозяйственные товары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г.Ефремов, по месту расположения объектов Заказчик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II квартал 2007г. по мере необходимост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720"/>
        <w:gridCol w:w="900"/>
        <w:gridCol w:w="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 ПФ 115 белая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олер «Аква-Колор» 10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 для пола ПФ-266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 ПФ-1 15 желтая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 ПФ-1 15 красная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стром ПФ-1 15 голуб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П 1,22x2,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йт - спирит 1,0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ыл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круглая №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флейц    №2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аль ПФ-1 15 светло-зеленая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к фасадный «Золотая нить» 24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флейц №2 5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уга краска в/э для стен и потолков белая 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р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финишная белая 15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базовая 20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круглая №18 6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флейц №2 Чех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флейц №2 5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ма Эмаль ПФ - 1 1 5 светло-зеленая 50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ие краски ПФ -268 (3,7кг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фа на основе подсолнечного масла 1 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с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масляно-клеевая 15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с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ка акриловая 5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с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 ПФ -283 1,8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ис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72" w:right="-108" w:firstLine="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5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ма Эмаль белая 20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7" w:right="122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стром ПФ -115 темно-зеленый 2,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5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круглая №22 7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7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круглая № 14 5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5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бка для валика мех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7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к меховой 1 80-20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left="5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флейц №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радиаторная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йт - спири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ы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right="180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уга краска в/э для стен и потолков белая 7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right="182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уга краска в/э для стен и потолков белая З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right="187" w:hanging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уга краска в/э для стен и потолков белая 1,3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учреждений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 xml:space="preserve">МОУ «СОШ№1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МОУ «Гимназия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  <w:tab/>
        <w:t xml:space="preserve">МОУ «СОШ №3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 xml:space="preserve">МОУ «СОШ №4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  <w:tab/>
        <w:t xml:space="preserve">МОУ «СОШ №5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 xml:space="preserve">МОУ «СОШ №6»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45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  <w:tab/>
        <w:t xml:space="preserve">МОУ «СОШ №7» </w:t>
        <w:tab/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</w:t>
        <w:tab/>
        <w:t xml:space="preserve">МОУ «СОШ №8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  <w:tab/>
        <w:t xml:space="preserve">МОУ «СОШ №9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</w:t>
        <w:tab/>
        <w:t xml:space="preserve">МОУ «СОШ №10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</w:t>
        <w:tab/>
        <w:t xml:space="preserve">МОУ «Начальная школа -д/с №19 М. Монтессори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</w:t>
        <w:tab/>
        <w:t xml:space="preserve">МОУ «Начальная школа -д/с №20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</w:t>
        <w:tab/>
        <w:t>МОУ «СОШ №3»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</w:t>
        <w:tab/>
        <w:t>МОУ «СОШ №5»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3-29T11:08:00Z</dcterms:modified>
  <cp:revision>26</cp:revision>
  <dc:subject/>
  <dc:title/>
</cp:coreProperties>
</file>