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12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котировочных заявок, мы,</w:t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монтаж и пуско-наладка средств охранно-пожарной сигнализации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выполнения работ: г.Ефремов, ДЮСШ №4 «Витязь»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сентябрь - октябрь 2007г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сентября 2007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сен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8-17T11:49:00Z</cp:lastPrinted>
  <dcterms:modified xsi:type="dcterms:W3CDTF">2007-09-27T06:54:00Z</dcterms:modified>
  <cp:revision>54</cp:revision>
  <dc:subject/>
  <dc:title/>
</cp:coreProperties>
</file>