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67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 выполняемых работ: ремонт асфальтового покрытия спортивного катка МОУ ДОД "ДЮСШ №3"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яемых работ: согласно смет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3. Место  выполнения работ:  г.Ефремов, МОУ ДОД "ДЮСШ №3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 Сроки  выполнения работ: июнь – август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 работ с указанием сведений о включенных (не включенных) в  стоимость работ расходах, в том числе транспортных расходов,  расходов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роки и условия оплаты  выполняемых работ:  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июн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09T06:11:00Z</dcterms:modified>
  <cp:revision>59</cp:revision>
  <dc:subject/>
  <dc:title/>
</cp:coreProperties>
</file>