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064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, а именно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 выполняемых работ: замена оконных и дверных блоков ДЮСШ №4 "Витязь"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яемых работ: согласно смете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3. Место  выполнения работ:  г.Ефремов, МОУ ДОД ДЮСШ №4 "Витязь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  Сроки  выполнения работ: июнь – август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 работ с указанием сведений о включенных (не включенных) в  стоимость работ расходах, в том числе транспортных расходов,  расходов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роки и условия оплаты  выполняемых работ:  путем безналичного перечисления денежных средств на расчетный счет исполнителя, оплата производится путем авансирования в размере 30% от стоимости работ, последующие выплаты по акту выполненных работ до полного исполнения контракта, не ранее 1 августа 2007г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9» мая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5-28T08:01:00Z</dcterms:modified>
  <cp:revision>53</cp:revision>
  <dc:subject/>
  <dc:title/>
</cp:coreProperties>
</file>