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061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хозяйственные товары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согласно Приложению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Поставщика в г.Ефремо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июнь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олнения своих обязательств по поставке товара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ма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ма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1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1007"/>
        <w:gridCol w:w="115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-цу,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б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20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салатовая эмаль ПФ-115 ООО «Белгород», 2,3 к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бежевая эмаль ПФ-115 «Радуга», 2,7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коричневая д./пола «Экспресс», 2,0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ь большая Флейцевая «4», Чех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 малая Флейцевая «3», Чех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воритель 646 г.Держинск (0,5 л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белая эмаль ПФ-115 «Радуга»,  2,7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ей ПВА супер. «Акрон», 1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еколор Эмаль ПФ-115 алкидная белая 2,7кг, Россия-Гер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НЦ-132 1,8кг коричневая ООО «Белгор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 радиаторная 1,5, Чех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 ХВ-784  0,5л   к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олимерный Тита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  <w:r>
              <w:rPr>
                <w:rFonts w:cs="Arial" w:ascii="Arial" w:hAnsi="Arial"/>
                <w:sz w:val="20"/>
                <w:szCs w:val="20"/>
              </w:rPr>
              <w:t xml:space="preserve"> 0,25л, Польш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вен Эмаль ПФ-115 бирюзовая 2,0 кг, г.Смоле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фа на основе подсолнечного масла г.Курск  3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лекор Эмаль для пола ПФ-266 алк. к.-кор. 1,9кг, Россия-Герм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мент М-500 5 кг, ООО «Транс строй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 круглая №6 30 мм Стандарт, Герм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Эмаль ПФ ООО «Белгород»,  2,3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Эмаль ПФ ЗАО «Строй комплект -Эмаль» г.Смоленск, 1,8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Эмаль ПФ ООО «Престиж», 2,8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Эмаль ПФ ЗАО «Строй комплект -Эмаль» г.Смоленск 2,7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маль ПФ СП «АВС-Фарбен» Россия-Германия , 2,7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 радиаторная «1,5», Чех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олимерный Тита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</w:r>
            <w:r>
              <w:rPr>
                <w:rFonts w:cs="Arial" w:ascii="Arial" w:hAnsi="Arial"/>
                <w:sz w:val="20"/>
                <w:szCs w:val="20"/>
              </w:rPr>
              <w:t xml:space="preserve"> 0,25л, Польш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маль ПФ СП «АВС-Фарбен», Россия-Гер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для пола Эмаль ПФ- 266 «Радуга» , 1,8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. ки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инт. 1/14 к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айт-спирит1,0 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IITEX</w:t>
            </w:r>
            <w:r>
              <w:rPr>
                <w:rFonts w:cs="Arial" w:ascii="Arial" w:hAnsi="Arial"/>
                <w:sz w:val="20"/>
                <w:szCs w:val="20"/>
              </w:rPr>
              <w:t xml:space="preserve"> ОАО «Карбох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астр ООО «Хим. строй  Смес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лиф-шкур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и № 70,80, 9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фас. 20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водноэл. 15кг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h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use</w:t>
            </w:r>
            <w:r>
              <w:rPr>
                <w:rFonts w:cs="Arial" w:ascii="Arial" w:hAnsi="Arial"/>
                <w:sz w:val="20"/>
                <w:szCs w:val="20"/>
              </w:rPr>
              <w:t>» Россия-Гер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ПФ-115 2,7кг бел. ПФ ЗАО «Строй комплект-Эмал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ПФ-115 2,7кг   черн.ПФ ЗАО «Строй комплект-Эмал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ПФ-115 1,8кг  с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стром ПФ-115 синяя  2,7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еколор Эмаль ПФ-115 алкидная  белая 2,7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стром ПФ-115 желто-коричнев. 2,8кг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ил  Грунтовка ГФ-021 универсальная 2,8кг кр/кор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р Эмаль ПФ-115 желт.  2,3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р Эмаль 2,3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ифа на основе подсолнечного масла Курск 10 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стром ПФ-115 2,7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 флейцевая «1,5» «Чехия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флейцевая  3 «Чех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ПФ 2,7кг кор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ь 3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б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тка по металлу 5-рядная не прошит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ик меховой 180-200 мм «Ки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стальной  200 мм «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ель стальной 150 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мебельный 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янка Олифа 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орная изве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ПФ-115  1кг бел. ООО «Белгор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эмульсионка Радуга Краска в/д М-5Фасадка 7кг ООО «Рик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р ООО «Аква-Колер», г.Санкт-Петербург Униколер , 10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ька ООО «Палит-Быт» , 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черная Эмаль ПФ-115 «Радуга», 2,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ель стальной 75 мм ОАО «Обуш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нки 1-ый с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ок под краску290х150 мм ОАО «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обойный «Кволити» универс.1 п – 2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к темный ХВ-784 ЗАО «Новбитхим», 0,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– квинтол ЗАО «Петрохим» г. С-Петербург  5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НФ 115   2кг ООО «Белк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ПФ-115 ООО «Белкор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пс строите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Шпатлевка Фитинская ООО «Старатем», 12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розово-бежевая ПФ-115 ОАО «Мелстром», 2,7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П ламиниров 1,22х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П 1,22х2,44 м, Борисовский  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водноэл. 3,5кг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h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use</w:t>
            </w:r>
            <w:r>
              <w:rPr>
                <w:rFonts w:cs="Arial" w:ascii="Arial" w:hAnsi="Arial"/>
                <w:sz w:val="20"/>
                <w:szCs w:val="20"/>
              </w:rPr>
              <w:t xml:space="preserve">» Россия-Германия, для стен и пото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бка д/вал. поролоновая – 200 ммООО «Ки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и строительные 3х80 мм  1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возди строительные 2,5х 50мм 1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 супер 1,8 кг АО «Акр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Шкура шлифовальн. водостойкая (на ткан. основ.)№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ра шлифовальн. водостойкая(на ткан. основ.)№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ен Эмаль ПФ-115 бордовая 2,7кг ЗАО «Стройкомплект-Эмал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 флейцевая 2,5   63 мм стандарт, 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резы 3,5х25 стр окс. п/м потай/РН2  35ш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дачная бумага №0-12 шкура шлифовальная на ткан. основе  </w:t>
            </w:r>
          </w:p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х 24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илка ЗАО «Петрохим», «Оригон», «Лимон»,«Орех»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илка неводная, 0,5 л к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голки мебельные пластмассов. бел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лки мебельные пластмассов. темно-кор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ильник трехгра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русок 20х40 мм (1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бель пластм. 12х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гат полипропиленовый 100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возди № 50 толевые 3х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ели резиновые – наб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Шпатлевка для внутр. и наружн. работ ВГП, 1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белая –эмаль  2,7кг ПФ-115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а голубая эмаль 2,7кг ПФ-115  «СП и АВС Фарбен» Россия-Гер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2: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73"/>
        <w:gridCol w:w="126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-цу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«Снегурочка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ске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jifilm</w:t>
            </w:r>
            <w:r>
              <w:rPr>
                <w:rFonts w:cs="Arial" w:ascii="Arial" w:hAnsi="Arial"/>
                <w:sz w:val="20"/>
                <w:szCs w:val="20"/>
              </w:rPr>
              <w:t xml:space="preserve"> 1,44 МВ 3,5 картон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для записей 7х 9х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чки шариковы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vina</w:t>
            </w:r>
            <w:r>
              <w:rPr>
                <w:rFonts w:cs="Arial" w:ascii="Arial" w:hAnsi="Arial"/>
                <w:sz w:val="20"/>
                <w:szCs w:val="20"/>
              </w:rPr>
              <w:t xml:space="preserve"> 51 синя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ректор карандаш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type</w:t>
            </w:r>
            <w:r>
              <w:rPr>
                <w:rFonts w:cs="Arial" w:ascii="Arial" w:hAnsi="Arial"/>
                <w:sz w:val="20"/>
                <w:szCs w:val="20"/>
              </w:rPr>
              <w:t xml:space="preserve"> с мет. наконе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ы Папка вкладыш А4 с перфорацией А4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(40 лист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лок пластиковый прозрачная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 - альб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ност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варель 12 цв. пласт. уп. б/ки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мага для кс.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ve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p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>» А4 80гр./м 2500 л/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ндаш ч/г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H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O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ей-каран. 15 г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RLINGO</w:t>
            </w:r>
            <w:r>
              <w:rPr>
                <w:rFonts w:cs="Arial" w:ascii="Arial" w:hAnsi="Arial"/>
                <w:sz w:val="20"/>
                <w:szCs w:val="20"/>
              </w:rPr>
              <w:t>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150 г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ВРО/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ндаш ч/г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PHA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 85 гр «Капля» / 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ей-карандаш. 21 гр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-каранда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12мм 100шт канц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мка из сосн. багета 40х60 №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чка гелев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own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чка шариков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P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F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№24 (1000 шт.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тч 19х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репка канц. 22мм по 100 шт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а канц. 28мм по 100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репка 32 мм некилер. с треуг. кончиком 100 ш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18 л. к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96 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96 л. «Путешественник-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уч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ндаш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инки комбинированны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момен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гелев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нржень гелев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own</w:t>
            </w:r>
            <w:r>
              <w:rPr>
                <w:rFonts w:cs="Arial" w:ascii="Arial" w:hAnsi="Arial"/>
                <w:sz w:val="20"/>
                <w:szCs w:val="20"/>
              </w:rPr>
              <w:t>/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но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офисная с кон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жни си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жни черны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и общие 96л. «Природа» к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нот маленьк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звия для больш. ножей /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р для люб. поверх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ntrop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ТВ «Сприн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ь белка №1 жив. круглая /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ь белка №3 жив. круглая /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ь белка №5 жив. круглая /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р спиртовой черн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для записей А5 100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(выделител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-блокнот 160 л. А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-блокнот 80 л. А6 ,с блестк. и поро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 пл. с пруж. скор 0,7 мм красн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. с мет. зажим. з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 скоросшивате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мка из сосн. багета 21х30 №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сшиватель «Дело» мелован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-02-314/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для диск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рас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уч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учета 96 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тч 50х6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проз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и тонк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(10 лист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-конверт с кнопк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мка для фот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24 л.к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для докум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и бумажны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 с завязками бел. ме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30 файл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(фольга)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бумаги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5 см бе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маг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nsive</w:t>
            </w:r>
            <w:r>
              <w:rPr>
                <w:rFonts w:cs="Arial" w:ascii="Arial" w:hAnsi="Arial"/>
                <w:sz w:val="20"/>
                <w:szCs w:val="20"/>
              </w:rPr>
              <w:t xml:space="preserve">» А4 80 гр/м2 104% 100 л. канарееч.-желт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для заметок белый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пишущих машин сер. «Оригинал» 48,8 гр./м2 500 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пишущих машин сер. 48 гр. /м2250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тман А1 8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610 200 гр. /м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ашь «Художественная» 12цв. 20 м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ашь 12 ц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д/бумаг сборный вертик. 3 отд.черн. ЛТ 81/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Q</w:t>
            </w:r>
            <w:r>
              <w:rPr>
                <w:rFonts w:cs="Arial" w:ascii="Arial" w:hAnsi="Arial"/>
                <w:sz w:val="20"/>
                <w:szCs w:val="20"/>
              </w:rPr>
              <w:t xml:space="preserve"> 100л 80г А4 цветно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rona</w:t>
            </w:r>
            <w:r>
              <w:rPr>
                <w:rFonts w:cs="Arial" w:ascii="Arial" w:hAnsi="Arial"/>
                <w:sz w:val="20"/>
                <w:szCs w:val="20"/>
              </w:rPr>
              <w:t>» 50 мм А4 черный мрам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крепка 26мм  никелир с треугол кончиком ОР 100шт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чилка механ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ник больш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ник малы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от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ые наб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та клеящ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ске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y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о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р. жидко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typ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штемп. фиолет. 70 м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 для черчения 24л. А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 на 2-х кольцах ширина 4см ф. А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мка из сосн. багета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тч 7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66м прозрачный 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60 л. «Ирисы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80 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96 л. на спира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u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ile</w:t>
            </w:r>
            <w:r>
              <w:rPr>
                <w:rFonts w:cs="Arial" w:ascii="Arial" w:hAnsi="Arial"/>
                <w:sz w:val="20"/>
                <w:szCs w:val="20"/>
              </w:rPr>
              <w:t xml:space="preserve"> А4 лак/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традь 96 л. 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ter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ilus</w:t>
            </w:r>
            <w:r>
              <w:rPr>
                <w:rFonts w:cs="Arial" w:ascii="Arial" w:hAnsi="Arial"/>
                <w:sz w:val="20"/>
                <w:szCs w:val="20"/>
              </w:rPr>
              <w:t xml:space="preserve">» кл. на спирал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ломастеры «Веселые игрушки» 10 цв./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ной картон 10л. 10 цв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д/бумаг сборный вертик. 5 от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 СД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ILIPS</w:t>
            </w:r>
            <w:r>
              <w:rPr>
                <w:rFonts w:cs="Arial" w:ascii="Arial" w:hAnsi="Arial"/>
                <w:sz w:val="20"/>
                <w:szCs w:val="20"/>
              </w:rPr>
              <w:t xml:space="preserve"> 7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sz w:val="20"/>
                <w:szCs w:val="20"/>
              </w:rPr>
              <w:t xml:space="preserve"> 4-12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lim</w:t>
            </w:r>
            <w:r>
              <w:rPr>
                <w:rFonts w:cs="Arial" w:ascii="Arial" w:hAnsi="Arial"/>
                <w:sz w:val="20"/>
                <w:szCs w:val="20"/>
              </w:rPr>
              <w:t xml:space="preserve"> цветно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2-х сторон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мастеры 12 ц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липкий 7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. 12 ц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белка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ей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радь 48 л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эд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ласт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 с чист. салфетк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-скоросшивате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оп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авки для закрепления бумаг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дневни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3: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73"/>
        <w:gridCol w:w="1367"/>
        <w:gridCol w:w="97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-цу,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и д/посу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 д/цветов (5к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ка хлоп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1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имо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а-антимо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енка мир 1,5 п/м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ка  д/пола 80х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Д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тен. бум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ы 220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от грибка-канистра «Биосепт» 5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япки для татам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лики – маленькие Фасадный «Золотая нить» 140 м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ивания Б 230-240-150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алетная бумаг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хоз. 180 гр 7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/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ур хозяйственный 20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и ПН-85 черная 2шт/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и ПН-110 черная 2шт/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шки д/мус. 30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/мус. 60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/мус. 20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чатки резиновые разм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ыло жидкое  (0,5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4: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73"/>
        <w:gridCol w:w="1333"/>
        <w:gridCol w:w="97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-цу,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«Зифа»  550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С «Секунд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жит. возду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-во «Сорти» (1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глицериновое 200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  450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С «Санфор»  75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нфор» 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а кальценир. (500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ое мыло (200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gon</w:t>
            </w:r>
            <w:r>
              <w:rPr>
                <w:rFonts w:cs="Arial" w:ascii="Arial" w:hAnsi="Arial"/>
                <w:sz w:val="20"/>
                <w:szCs w:val="20"/>
              </w:rPr>
              <w:t xml:space="preserve"> (450 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ш для ковров (1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тер мускул  (1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С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rti</w:t>
            </w:r>
            <w:r>
              <w:rPr>
                <w:rFonts w:cs="Arial" w:ascii="Arial" w:hAnsi="Arial"/>
                <w:sz w:val="20"/>
                <w:szCs w:val="20"/>
              </w:rPr>
              <w:t>» (450 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зна 1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о «Капля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rti</w:t>
            </w:r>
            <w:r>
              <w:rPr>
                <w:rFonts w:cs="Arial" w:ascii="Arial" w:hAnsi="Arial"/>
                <w:sz w:val="20"/>
                <w:szCs w:val="20"/>
              </w:rPr>
              <w:t>» (0,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средство «Пемолюкс»(0,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-средство «Доместос» 0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5-25T05:06:00Z</dcterms:modified>
  <cp:revision>56</cp:revision>
  <dc:subject/>
  <dc:title/>
</cp:coreProperties>
</file>