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540" w:firstLine="540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«___»  _______________ 2007г.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1к-3038/07</w:t>
      </w:r>
    </w:p>
    <w:p>
      <w:pPr>
        <w:pStyle w:val="Normal"/>
        <w:widowControl/>
        <w:ind w:left="-539" w:firstLine="539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Администрации муниципального образования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Ефремовский район в лице отдела 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по экономическому анализу и прогнозу</w:t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банковские реквизиты) </w:t>
      </w:r>
    </w:p>
    <w:p>
      <w:pPr>
        <w:pStyle w:val="Normal"/>
        <w:widowControl/>
        <w:spacing w:before="280" w:after="280"/>
        <w:ind w:left="-540" w:firstLine="540"/>
        <w:rPr/>
      </w:pPr>
      <w:r>
        <w:rPr>
          <w:rFonts w:cs="Arial" w:ascii="Arial" w:hAnsi="Arial"/>
          <w:sz w:val="20"/>
          <w:szCs w:val="20"/>
        </w:rPr>
        <w:t xml:space="preserve">готовы осуществить оказание указанных ниже услуг в следующем порядке а именно: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1. Наименование и характеристики оказываемых услуг: охрана объектов заказчика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2. Объем оказываемых услуг: согласно Приложению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3. Место оказания услуг: г.Ефремов, по месту нахождения объектов заказчика 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оказания услуг: II квартал 2007г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5. Стоимость услуг с указанием сведений о включенных (не включенных) расходах, в том числе расходах на перевозку,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услуг включает расходы на  страхование, 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 и условия оплаты оказываемых услуг: путем безналичного перечисления денежных средств на расчетный счет исполнителя, оплата производится ежемесячно по акту выполненных работ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7» апреля 2007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0» апрел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Мы обязуемся в случае принятия нашей котировочной заявки оказать услуги в соответствии с условиями, определенными извещением о проведении запроса котировок цен, и согласны с имеющимся в нем порядком платежей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759"/>
        <w:gridCol w:w="3600"/>
        <w:gridCol w:w="1800"/>
      </w:tblGrid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, руб.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К «ЕРМХК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Красная площадь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-музей И.А.Бун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Тургенева,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районная библиот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Лермонтова,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филиал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Горького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филиал №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ружбы,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филиал №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Чернышевского,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филиал №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Дружбы,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 филиал ЦР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Короткова,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К «Факел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Молодежная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ДО «ДМШ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 Свердлова, 5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ДОД «ЕДХШ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 Садовая, 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34:00Z</dcterms:created>
  <dc:creator>User</dc:creator>
  <dc:description/>
  <dc:language>en-US</dc:language>
  <cp:lastModifiedBy>user</cp:lastModifiedBy>
  <cp:lastPrinted>2007-01-30T11:15:00Z</cp:lastPrinted>
  <dcterms:modified xsi:type="dcterms:W3CDTF">2007-04-16T08:31:00Z</dcterms:modified>
  <cp:revision>40</cp:revision>
  <dc:subject/>
  <dc:title/>
</cp:coreProperties>
</file>