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7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19л-3052/07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Администрации муниципального образования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Ефремовский район в лице отдела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по экономическому анализу и прогнозу</w:t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банковские реквизиты) </w:t>
      </w:r>
    </w:p>
    <w:p>
      <w:pPr>
        <w:pStyle w:val="Normal"/>
        <w:widowControl/>
        <w:spacing w:before="280" w:after="280"/>
        <w:ind w:left="-540" w:firstLine="54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и краткие характеристики поставляемых товаров: молочные продукты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личество поставляемых товаров: согласно Приложению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сто доставки поставляемых товаров: </w:t>
      </w:r>
      <w:r>
        <w:rPr>
          <w:rFonts w:cs="Arial" w:ascii="Arial" w:hAnsi="Arial"/>
          <w:bCs/>
          <w:sz w:val="20"/>
          <w:szCs w:val="20"/>
        </w:rPr>
        <w:t>по месту нахождения Поставщика в г.Ефремове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поставки товаров:  01.06.2007г. – 31.08.2007г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5. Стоимость товаров с указанием сведений о включенных (не включенных) в цену товаров, расходах, в том числе  расходы на перевозку, 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товаров включает  расходы на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за поставленный товар согласно счета-фактуры и накладной до пол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я своих обязательств по поставке товара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8» мая 2007г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3» ма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поставить товары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</w:t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котировочной заявке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1080"/>
        <w:gridCol w:w="1008"/>
        <w:gridCol w:w="1332"/>
      </w:tblGrid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, 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ефир 3,2%(0,5 л/пакет), 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18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right="-39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сло сливочное «Крестьянское», Ефремов,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локо 3,2%, 1л /упаковк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4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тана 20%-30% (0,250г),</w:t>
            </w:r>
            <w:r>
              <w:rPr>
                <w:rFonts w:cs="Arial" w:ascii="Arial" w:hAnsi="Arial"/>
                <w:sz w:val="20"/>
                <w:szCs w:val="20"/>
              </w:rPr>
              <w:t xml:space="preserve">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р «Витязь, Российский»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ог 5%-8%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"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34:00Z</dcterms:created>
  <dc:creator>User</dc:creator>
  <dc:description/>
  <dc:language>en-US</dc:language>
  <cp:lastModifiedBy>Master</cp:lastModifiedBy>
  <cp:lastPrinted>2007-01-30T11:15:00Z</cp:lastPrinted>
  <dcterms:modified xsi:type="dcterms:W3CDTF">2007-05-17T08:33:00Z</dcterms:modified>
  <cp:revision>50</cp:revision>
  <dc:subject/>
  <dc:title/>
</cp:coreProperties>
</file>