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17c</w:t>
      </w:r>
      <w:r>
        <w:rPr>
          <w:rFonts w:cs="Arial" w:ascii="Arial" w:hAnsi="Arial"/>
          <w:bCs/>
          <w:sz w:val="20"/>
          <w:szCs w:val="20"/>
          <w:u w:val="single"/>
        </w:rPr>
        <w:t>-3086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запчасти на автомобили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>по месту нахождения МУЗ "Ефремовская станция скорой медицинской помощи"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с 01.07.2007г. по 30.09.2007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 расходы на достав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июн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5» июн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котировочной заявке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260"/>
        <w:gridCol w:w="1440"/>
        <w:gridCol w:w="1260"/>
      </w:tblGrid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мобили УАЗ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ний мост (37 зубьев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мблё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ушитель 1 00 сильны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рабан тормозно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патрубк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. Комплект карбюрат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к сцеп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ец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лка сцеп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ок двери с длинной тяго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линдр главный тормозно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ок зажиг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тер (мал.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нзонас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йка (размер 6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йка  (размер 8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йка  (размер 10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пачки на свеч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пачки маслосъёмны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та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риато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ьтр топливны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ты (размер 6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ты (размер 8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ты (размер 1 0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ьтр маслены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ьтр воздушны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ужина газ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ужина сцеп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лин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рез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йба (размер 6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йба (размер 8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йба (размер 10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760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ка передач с раздаткой (огригат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стовина карданного ва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ышка радиат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ышка масленой горловин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лёнка мос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линдр задн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линдр передний левы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линдр передний правы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линдр рабоч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мп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тер (большой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ндикс (большой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ндикс (маленький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иса 100 л.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ень винтелятора 103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ень винтелятора 10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ча зажиг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ушки под двига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моста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ланг бензиновы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ланг на печку (размер 1 6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ланг на печку (размер 1 8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ланг на печку (размер 20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ётка дворни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муты на глуши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бензонасос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глушител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коллект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чка двер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ючок открывания форточ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ксатор колодо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дан передн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дан задн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кулиса короб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мобиль ГАЗ 32217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нзонасо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14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амблё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14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Щётка дворн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14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луш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14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иск сцеп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14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дат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мобиль ГАЗ 3102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7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нзонасо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7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акуу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7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енер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иск сцеп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7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ормозной цилинд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Лот 2:</w:t>
      </w:r>
      <w:r>
        <w:rPr/>
        <w:t xml:space="preserve"> Автомобильные шин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260"/>
        <w:gridCol w:w="1260"/>
        <w:gridCol w:w="1440"/>
      </w:tblGrid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139 19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 16S </w:t>
            </w:r>
            <w:r>
              <w:rPr>
                <w:rFonts w:cs="Arial" w:ascii="Arial" w:hAnsi="Arial"/>
                <w:sz w:val="20"/>
                <w:szCs w:val="20"/>
              </w:rPr>
              <w:t>на ГАЗ 322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/40*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УАЗ 396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/65 K15 S4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ГАЗ 31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6-21T08:29:00Z</dcterms:modified>
  <cp:revision>66</cp:revision>
  <dc:subject/>
  <dc:title/>
</cp:coreProperties>
</file>