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7б-3132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д.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. (48741) 63136, тел/факс (48741) 63137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30» октябр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 Существенные условия контракта: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, внебюджетные средств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горюче-смазочные материалы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расположения Поставщика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подписания контракта по 31.12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лот 1 – 366 195 (Триста шестьдесят шесть тысяч сто девяносто пять) рублей,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лот 2 – 24 978 (Двадцать четыре тысячи девятьсот семьдесят восем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октябр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1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940"/>
        <w:gridCol w:w="1800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2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940"/>
        <w:gridCol w:w="1800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Люкс 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(полусинтетика), 5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Супер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, 5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шт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 тормоз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М-5-18 (трансмиссионное ма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шт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ол (охлаждающая жидкость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шт.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8:00Z</dcterms:created>
  <dc:creator>User</dc:creator>
  <dc:description/>
  <dc:language>en-US</dc:language>
  <cp:lastModifiedBy>Master</cp:lastModifiedBy>
  <dcterms:modified xsi:type="dcterms:W3CDTF">2007-10-25T11:11:00Z</dcterms:modified>
  <cp:revision>11</cp:revision>
  <dc:subject/>
  <dc:title/>
</cp:coreProperties>
</file>