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31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(за счет софинансирования из бюджета области)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капитальный ремонт отделения амбулаторного диализа  поликлиники №2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капитальный ремонт устройства системы вентиляции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2 - капитальный ремонт водоснабжения и канализации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3 - капитальный ремонт электроснабжения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по 15.11.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04 762 (Сто четыре тысячи семьсот шестьдесят два) рубля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15 805,92 (Сто пятнадцать тысяч восемьсот пять) рублей 92 копейки;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104 585 (Сто четыре тысячи пятьсот восемьдесят пять) рубл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2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от 1 - капитальный ремонт устройства системы вентиляции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946"/>
        <w:gridCol w:w="1051"/>
        <w:gridCol w:w="86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нтиляторов осевых массой до 0,025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ы осевые с электродвигателем ОВ-06-300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воздуховодов класса Н (нормальные) из листовой стали толщиной 0,5мм, диаметром до 200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4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воздуховодов класса Н (нормальные) из листовой стали толщиной 0,6мм, диаметром до 250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2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шеток жалюзийных площадью в свету до 0,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ятор осевой с входными элементами сети, установленный в воздуховоде, шахте, проеме, или крышечного тип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4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от 2 - капитальный ремонт водоснабжения и канализаци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7"/>
        <w:gridCol w:w="1305"/>
        <w:gridCol w:w="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водогазопроводных труб диаметром до 32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15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20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и в действующие внутренние сети трубопроводов отопления и водоснабжения диаметром 20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диаметром до 50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нтилей, задвижек, затворов, клапанов обратных, кранов проходных на трубопроводах их стальных труб диаметром до 25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ы водоразборные для раковин и моек, латунные, настенные полированные КВ-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проходной муфтовый 15кч8п д-15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Горячее вод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нтилей, задвижек, затворов, клапанов обратных, кранов проходных на трубопроводах их стальных труб диаметром до 25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проходной муфтовый 15кч8п д-15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15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ы водоразборные для раковин и моек, латунные, настенные полированные КВ-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мес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 настенный лаборатор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 латунный с гальванопокрытием для мойки настольный с верхней камерой смеш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Канализ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нитазов с бачком непосредственно присоединенны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омпл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мывальников одиночных: с подводкой холодной и горяче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омпл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рапов диаметром 50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омпл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</w:tbl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3 - капитальный ремонт электроснабжения отделения амбулаторного диализа поликлиники №2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7"/>
        <w:gridCol w:w="1305"/>
        <w:gridCol w:w="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ки осветительные, устанавливаемые на стене болтами на конструкции, масса щитка до 6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ильник с люминесцентными лампами отдельно устанавливаемый на штырях с количеством ламп в светильнике до 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для ламп накаливания в подвесных потол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штепсельная утопленного типа при скрытой провод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одноклавишный утопленного типа при скрытой провод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до 35кВ с креплением накладными скобами, масса 1м – кг до 0,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 креплением накладными скобами, полосками с установкой ответвительных короб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в защитной оболочке или кабель двух-трехжильные в пустотах плит пере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вка в бетонных стенах и полах толщиной 100мм отверстий площадью до 20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28T09:07:00Z</cp:lastPrinted>
  <dcterms:modified xsi:type="dcterms:W3CDTF">2007-10-12T06:26:00Z</dcterms:modified>
  <cp:revision>93</cp:revision>
  <dc:subject/>
  <dc:title/>
</cp:coreProperties>
</file>