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  №7б-3124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Уполномоченный орган извещает о продлении срока подачи котировочных заявок до «16» октября 2007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, внебюджетные средства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 – лекарственные средства, отпускаемые по льготным рецептам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медикаменты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Лот 1 – Данный лот предусматривает наличие стационарной розничной сети на территории Ефремовского района, где и происходит закупка лекарственных средств (лекарства, отпускаемые по льготным рецептам)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Лот 2 – г.Ефремов, </w:t>
      </w:r>
      <w:r>
        <w:rPr>
          <w:rFonts w:cs="Arial" w:ascii="Arial" w:hAnsi="Arial"/>
          <w:bCs/>
          <w:sz w:val="20"/>
          <w:szCs w:val="20"/>
        </w:rPr>
        <w:t>МУЗ "Ефремовская районная больница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4 квартал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транспортные расходы,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 – 261 350,93 (Двести шестьдесят одна тысяча триста пятьдесят) рублей 93 коп.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14 999,20 (Четырнадцать тысяч девятьсот девяносто девять) рублей 20 копее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согласно счету-фактуре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окт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5» окт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1: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700"/>
        <w:gridCol w:w="1695"/>
      </w:tblGrid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епар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за, расфас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ая поликли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и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мг. №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лед ми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т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/20до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т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г/60 до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ду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/ф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иксот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мг/ф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о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/ф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. 0,1 №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ьк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оди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12мг №30 у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12мл. ф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к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125мг №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аг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0,05 №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от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г ф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и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. 0,05 Уп.№1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ри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0,01 №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кор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0,025 №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ас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0,025 №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им-фор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№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гекс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4мг – 60м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клиника №1 и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тер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ду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аметаз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м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изол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 №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или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к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мг №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апам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№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отер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трекс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/м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к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чинк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мг №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лодип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афл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лтиаз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мг №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па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 №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нол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 №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ги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г №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ар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ци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г №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алапр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о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г №5 ам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Т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епар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за, расфас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стринский ух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трио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ф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то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ф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локсац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мг та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 500м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ид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% - 10 №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 - 10 №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д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л №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ьг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№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 №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вал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азалид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№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мици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№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ако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мг №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едр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№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ноце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мг №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ннар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г №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ц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мг №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аг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№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ук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итид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мг №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л №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маг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м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зеп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 №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шпилак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г №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ги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вел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ип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и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ас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г №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о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 №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мент синтомиц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 - 2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мик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г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ром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8-17T11:49:00Z</cp:lastPrinted>
  <dcterms:modified xsi:type="dcterms:W3CDTF">2007-10-12T06:36:00Z</dcterms:modified>
  <cp:revision>28</cp:revision>
  <dc:subject/>
  <dc:title> ИЗВЕЩЕНИЕ О ПРОВЕДЕНИИ ЗАПРОСА КОТИРОВОК №2о-3121/07</dc:title>
</cp:coreProperties>
</file>