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18/07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оказываемых услуг. Место оказания услуг. Сроки оказания услуг. Сведения о включенных (невключенных) в стоимость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оказания услуг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4 квартал 2007 год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17 154,20 (Сто семнадцать тысяч сто пятьдесят четыре) рубля 20 коп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сентябр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3» сентября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91"/>
        <w:gridCol w:w="1837"/>
        <w:gridCol w:w="1080"/>
        <w:gridCol w:w="1080"/>
        <w:gridCol w:w="992"/>
        <w:gridCol w:w="1070"/>
        <w:gridCol w:w="961"/>
        <w:gridCol w:w="904"/>
        <w:gridCol w:w="844"/>
        <w:gridCol w:w="113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охраны в мес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ческих средств хирургического отделения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аптеки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кассы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лаборатории диагностики СПИ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комнаты хранения НЛС и ПВ аптеки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блока диагностики поликлиники №2 МУЗ "ЕРБ" (каб 41, 42, 43, 46, 47, 48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Восс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Детской больницы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хирургического отделения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ков послеродового отделения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хирургического отделения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абочего места палатной медсестры, связанное с оборотом наркотических средств Детской больницы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экспедиционной зоны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51,40</w:t>
            </w:r>
          </w:p>
        </w:tc>
      </w:tr>
    </w:tbl>
    <w:p>
      <w:pPr>
        <w:pStyle w:val="Normal"/>
        <w:widowControl/>
        <w:ind w:right="-6" w:hanging="0"/>
        <w:jc w:val="right"/>
        <w:rPr/>
      </w:pPr>
      <w:r>
        <w:rPr/>
      </w:r>
    </w:p>
    <w:sectPr>
      <w:type w:val="nextPage"/>
      <w:pgSz w:orient="landscape" w:w="16838" w:h="11906"/>
      <w:pgMar w:left="851" w:right="79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6-13T15:40:00Z</cp:lastPrinted>
  <dcterms:modified xsi:type="dcterms:W3CDTF">2007-09-10T11:09:00Z</dcterms:modified>
  <cp:revision>110</cp:revision>
  <dc:subject/>
  <dc:title/>
</cp:coreProperties>
</file>