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110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выполняемых работ. Место выполнения работ. Сроки выполнения работ. Сведения о включенных (невключенных) в стоимость работ расходах, в том числе расходах на страхование, уплату таможенных пошлин, налогов, сборов и других обязательных платежей. Максимальная цена контракта. Срок и условия оплаты выполнения работ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 xml:space="preserve">Реконструкция системы вентиляции в кабинете компьютерной томографии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МУЗ "Ефремовская районная больница"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по "30" сентября 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67 677 (Сто шестьдесят семь тысяч шестьсот семьдесят семь) рубл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, предоплата 30% от сметной стоимости до полного исполнения контракта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3» августа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6» августа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извещению о проведении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6934"/>
        <w:gridCol w:w="824"/>
        <w:gridCol w:w="92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ентиляторов ВР 86-77-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иброизолятор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ш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калориферной установки массой до 0,5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фильтров ячейков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К и шибе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воздуховодов класса Н (нормальные) из оцинкованной стали толщиной 0,6мм, диаметром до 250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шумоглушителей вентиляционных трубчатых типа ГТП 1-5, сечением 400х400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ешеток жалюзийных стальных регулирующих (РР) номер 4, размер 200х400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ставок гибких к радиальным вентилятор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разборка внутренних трубчатых инвентарных лесов при высоте помещений до 6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кронштейнов под вентиляционное оборуд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к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8-22T10:00:00Z</cp:lastPrinted>
  <dcterms:modified xsi:type="dcterms:W3CDTF">2007-08-22T06:01:00Z</dcterms:modified>
  <cp:revision>77</cp:revision>
  <dc:subject/>
  <dc:title/>
</cp:coreProperties>
</file>