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09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капитальный ремонт помещений женской консультации в поликлинике №2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58 263 (Двести пятьдесят восемь тысяч двести шестьдесят три) рубля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авгус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1» авгус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934"/>
        <w:gridCol w:w="824"/>
        <w:gridCol w:w="9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окрытий на цементном растворе из плиток керамических для полов одноцветных с красителем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облицовка стен, столбов, пилястр и откосов (без карнизных.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3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7-19T08:20:00Z</cp:lastPrinted>
  <dcterms:modified xsi:type="dcterms:W3CDTF">2007-08-13T04:11:00Z</dcterms:modified>
  <cp:revision>74</cp:revision>
  <dc:subject/>
  <dc:title/>
</cp:coreProperties>
</file>