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01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капитальный ремонт шиферной кровли лаборатори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 Ефремов, </w:t>
      </w:r>
      <w:r>
        <w:rPr>
          <w:rFonts w:cs="Arial" w:ascii="Arial" w:hAnsi="Arial"/>
          <w:bCs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30 224 (Четыреста тридцать тысяч двести двадцать четыре) рубля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ию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ию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975"/>
        <w:gridCol w:w="868"/>
        <w:gridCol w:w="87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 кровель из волнистых и полуволнистых асбестоцементных лис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дстилающего слоя из руберои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деревянных элементов конструкций крыш: смена отдельных частей мауэрлатов с осмолкой  и обертывание руберои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слуховых окон прямоугольных односка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луховых ок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стропил со стойками и подкосами из брусьев и брев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тропи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решетки сплошным настилом из досок толщиной до 30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ровель из волокнистых асбестоцементных листов унифицированного профиля по готовым прогон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защита деревянных конструкций ферм, арок, балок, стропил,  мауэрла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рование деревянных конструк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7-18T10:54:00Z</cp:lastPrinted>
  <dcterms:modified xsi:type="dcterms:W3CDTF">2007-07-18T07:26:00Z</dcterms:modified>
  <cp:revision>54</cp:revision>
  <dc:subject/>
  <dc:title/>
</cp:coreProperties>
</file>