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26» июня 2007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б-3085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03» июл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медицинской техник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01.07.2007г. по 30.09.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 374 (Сто тысяч триста семьдесят четыре) рубля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обязательств по оказанию услуг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  <w:t>Перечень медицинского оборудования, подлежащего техническому обслуживанию и ремон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функциональная МСК-1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для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обо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стеросальпингограф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ТБ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яр 1\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а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птриметр пракционный ДП-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сигнализатор КС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прибора "Эрготест-Д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С-01 монобин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он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колотренер 5 М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оптоф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реактотест ЭРТ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ш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на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эл. «Саш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Сател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-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ион. наркоз Полинаркон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аркоз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А эл. др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а посудомое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ома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электрос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мплипульс низкочаст.физиотера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/низкочаст.терапии «СНИМ-1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"Бореа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галогенная осветительная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 "Тума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БИ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 с футля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ингаляторный «Омр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 «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 небулайз «Б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\электросна транзисто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ЗТ-3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Солюкс» стациона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он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лечения болевых суста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льтрозвуковой 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ж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ртутно-кварце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О 10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гальванический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ОКУФ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«Солюк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ртут. кварц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Э-4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"Альбедо" без вентиля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 кан-1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 1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свертывания и инактирования сыворот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ПН-8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. лабора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поршневой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 перфо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меди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от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шер для микроплей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емот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ый криод «Азоток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Э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тор БИ-3 с гол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рибор магнитный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ПС-1 пароген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смотровой ЦИС В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УЗКАР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уретроскоп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-СН-63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для разрушения и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«Макла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Р-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уственной вентиляции легких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л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Ф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 С"Трит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puritan Benn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 purit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евой  насос SEP-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" Малы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сетев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Х-80-01 П"ЭЛ-АВ"(Эл.от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аппарат ингаляционного наркоза АИН-1 "Полинаркон-12"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КИ-Н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ический датчик DS-10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М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овск. мед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а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 кл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Импульс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"РУМ-20М"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рограф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дозная цифровая рентгенографическая установка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рентгеновский «РУМ-20М»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"Механик-отп-диспетч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генографический апп-т СД-Р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й апп-т РУМ-20м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. медицин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оз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м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.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эл. лабо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манипуля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Луч-тепло «Ам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Ф УГД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место инкуб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«Линеом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д\лечения желтух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куб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фот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Ш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. каб.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вая потолочная опер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9и рефлектор.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4х рефл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ссис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. отсос хирургический с эл.при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ар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инструментов С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Н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приспособлений к операц. ст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 «С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 футля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 эетрон. ВМ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Д-БП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"Биосс" мал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3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пульс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ОБПЕ-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AORT"-1(эл.др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й комплект аппарат для проведения спиц и свер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"Альфа" в комплекте с пилой П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П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(электронож) Диате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"Захват" с набором экс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ЦУО ВС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ул.Дружбы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Луч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Экран-2 с тру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80 терапевт. «Ундате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пол-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Вол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Эли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амп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механ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тиму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Тону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У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 со световым цен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мпульсатор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 «Вих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Б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го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перен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Н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Макл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терап.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Т-1.04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комплекс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ИУ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небулайз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"Ундатер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кран-2 с тру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ля  производства дезинфицирующего раствораСТЭЛ-4-Н-6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АП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С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хирургическое оборудование для лапороскопически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ля источника света"Quantum-4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хирургический "Гусь"665*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/фибр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Мустаг-2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ероскоп-фибродуоденоскоп JF-BT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дуоденоскоп"Олимпус"XQ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тные ще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ндоскопа дво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ая излучающая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6-27T08:31:00Z</cp:lastPrinted>
  <dcterms:modified xsi:type="dcterms:W3CDTF">2007-06-27T04:31:00Z</dcterms:modified>
  <cp:revision>106</cp:revision>
  <dc:subject/>
  <dc:title/>
</cp:coreProperties>
</file>