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075/07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районная больница"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д.4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д.4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. (48741) 63136, тел/факс (48741) 63137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поставляемого товара. Место поставки товара. Сроки поставки товара. Сведения о включенных (невключенных) в стоимость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 за  поставляемый товар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горюче-смазочные материалы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расположения Поставщика в г.Ефремове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01.07.2007г. по 30.09.2007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лот 1 – 251 118 (Двести пятьдесят одна тысяча сто восемнадцать) рублей,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26 979 (Двадцать шесть тысяч девятьсот семьдесят девять) рубл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4» июн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2» июня 2007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шиты,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080"/>
        <w:gridCol w:w="1008"/>
        <w:gridCol w:w="1332"/>
      </w:tblGrid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ин марки АИ-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618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ин марки АИ-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0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18,00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/>
        <w:t>Лот 2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080"/>
        <w:gridCol w:w="1008"/>
        <w:gridCol w:w="1332"/>
      </w:tblGrid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ойл Люкс 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 (полусинтетика), 5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0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ойл Супер1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, 5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0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дкость тормоз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9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М-5-18 (трансмиссионное масл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0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сол (охлаждающая жидкость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0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9,00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3-20T11:30:00Z</cp:lastPrinted>
  <dcterms:modified xsi:type="dcterms:W3CDTF">2007-06-13T11:57:00Z</dcterms:modified>
  <cp:revision>102</cp:revision>
  <dc:subject/>
  <dc:title/>
</cp:coreProperties>
</file>