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48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 выполняемых работ. Место  выполнения работ. Сроки  выполнения работ. Сведения о включенных (невключенных) в стоимость  работ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 Капитальный ремонт сетей электроснабжения здания Женской консультаци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: Капитальный ремонт системы ВиК и установка санфаянса здания Женской консультации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районная больница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июнь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159 996 (Сто пятьдесят девять тысяч девятьсот девяносто шесть) рублей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201 158 (Двести одна тысяча сто пятьдесят восемь) рублей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за выполненную работу согласно акта выполненных работ до полного выполнения своих обязательств по контракту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ма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извещению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/>
        <w:t>Лот 1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24"/>
        <w:gridCol w:w="900"/>
        <w:gridCol w:w="900"/>
      </w:tblGrid>
      <w:tr>
        <w:trPr>
          <w:trHeight w:val="7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по стенам, длина 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ровода до 6мм в короб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абеля до 16мм с креплением по сте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 отдельно стоящие с количеством ламп 2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штепсельная утопл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ри открытой прово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вка отвер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ки, устанавливаемые на стене, масса до 6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четчиков трехфаз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/>
        <w:t>Лот 2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850"/>
        <w:gridCol w:w="885"/>
        <w:gridCol w:w="865"/>
      </w:tblGrid>
      <w:tr>
        <w:trPr>
          <w:trHeight w:val="1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анитарных приборов умыва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есителей без душевой сет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анитарных приборов умывальников (хирургическ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есителей  душевой сеткой (хирургическог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анитарных приборов сифонов чугун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анитарных приборов унитазов типа «Компак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анитарных приборов гибких подво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анитарных приборов мо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санитарных приборов сифонов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смесителей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из водопроводных труб диаметром до 32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нутренних трубопроводов из стальных труб диаметром 1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нутренних трубопроводов из стальных труб диаметром 20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отопления из стальных водогазопроводных неоцинкованных труб диаметром 1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 вентилей, задвижек, затворов, клапанов обратных, кранов проходных на трубопроводах из стальных труб диаметром 2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ы шаровые муфтовые 11Б27п диаметром 1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ы шаровые муфтовые 11Б27п диаметром 20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ы шаровые муфтовые 11Б27п диаметром 2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 клапанов обратных, на  трубопроводах из стальных труб диаметром до 2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ы обратные муфтовые подъемные 16кч11р диаметром 1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фильтров  на  трубопроводах из стальных труб диаметром 2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ы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зки в действующие внутренние сети трубопроводов отопления и водоснабжения диаметром 1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зка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зки в действующие внутренние сети трубопроводов отопления и водоснабжения диаметром 2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зка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анитарных приборов моек на 2 отделения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есителей без душевой сетк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анитарных приборов сифонов чугунных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водогазопроводных труб диаметром 32 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санитарных приборов умывальников и  раковин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санитарных приборов унитазов и писсуаров 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санитарных приборов смывных труб 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санитарных приборов сифонов 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смесителей 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на сгонов  трубопроводов  диаметром до 20мм</w:t>
              <w:tab/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на сгонов  трубопроводов  диаметром до 32мм</w:t>
              <w:tab/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 вентилей, задвижек, затворов, клапанов обратных, кранов проходных на  трубопроводах из стальных труб диаметром до 25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авлическое  испытание трубопроводов  систем отопления, водопровода и горячего водоснабжения диаметром до 50мм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dcterms:modified xsi:type="dcterms:W3CDTF">2007-05-14T11:09:00Z</dcterms:modified>
  <cp:revision>57</cp:revision>
  <dc:subject/>
  <dc:title/>
</cp:coreProperties>
</file>