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6ф-3043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Финансовое управление администрации муниципального образования Ефремовский район</w:t>
        <w:tab/>
        <w:tab/>
        <w:tab/>
        <w:tab/>
        <w:tab/>
        <w:tab/>
        <w:t xml:space="preserve">                                </w:t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24</w:t>
        <w:tab/>
        <w:tab/>
        <w:t xml:space="preserve">                   Почтовый адрес: 301840, Тульская обл., г. Ефремов, ул. Комсомольская, д.24</w:t>
        <w:tab/>
        <w:t xml:space="preserve">                         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umo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  Номер контактного телефона:  (48741) 66015, тел/факс (48741) 60222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лицензионное программное обеспечение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Финансовое управление, </w:t>
      </w:r>
      <w:r>
        <w:rPr>
          <w:rFonts w:cs="Arial" w:ascii="Arial" w:hAnsi="Arial"/>
          <w:sz w:val="20"/>
          <w:szCs w:val="20"/>
        </w:rPr>
        <w:t>г. Ефремов, ул. Комсомольская, д.2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май 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установку программ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 209 057 (Двести  девять тысяч пятьдесят семь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товара – авансовый платеж в размере 100%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апрел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ензионное обеспечение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Windows Server Standart 2003 R2 Rus OLP NL - 1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>.;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ndows Server Standart 2003 R2 Rus Disk Kit MVL  - 1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 xml:space="preserve">.;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ndows CAL 2003 Rus OLP NLD - 30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 xml:space="preserve">.;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t Genuine Kit Windows XP Professional SP2 Rus - 30 </w:t>
      </w:r>
      <w:r>
        <w:rPr>
          <w:rFonts w:cs="Arial" w:ascii="Arial" w:hAnsi="Arial"/>
          <w:sz w:val="20"/>
          <w:szCs w:val="20"/>
        </w:rPr>
        <w:t>шт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5-10T06:37:00Z</dcterms:modified>
  <cp:revision>66</cp:revision>
  <dc:subject/>
  <dc:title/>
</cp:coreProperties>
</file>