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68с-3030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6006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количество поставляемых товаров. Место доставки поставляемых товаров. Сроки поставок товара. Сведения о включенных (невключенных) в цену товаров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поставок товаров. 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 xml:space="preserve"> медикаменты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доставки поставляемых товаров:</w:t>
      </w:r>
      <w:r>
        <w:rPr>
          <w:rFonts w:cs="Arial" w:ascii="Arial" w:hAnsi="Arial"/>
          <w:sz w:val="20"/>
          <w:szCs w:val="20"/>
        </w:rPr>
        <w:t xml:space="preserve">  г.Ефремов, МУЗ "Станция скорой медицинской помощи"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ок товаров:</w:t>
      </w:r>
      <w:r>
        <w:rPr>
          <w:rFonts w:cs="Arial" w:ascii="Arial" w:hAnsi="Arial"/>
          <w:sz w:val="20"/>
          <w:szCs w:val="20"/>
        </w:rPr>
        <w:t xml:space="preserve"> II квартал 2007г. по мере необходимости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 – 144 748,43 (сто сорок четыре тысячи семьсот сорок восемь) рублей 43 коп.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– 2 924,91 (две тысячи девятьсот двадцать четыре) рубля 91 коп.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3 – 9 595 (девять тысяч пятьсот девяносто пять) рублей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ок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2» марта 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7» марта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: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66"/>
        <w:gridCol w:w="1098"/>
        <w:gridCol w:w="696"/>
        <w:gridCol w:w="961"/>
        <w:gridCol w:w="11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. изме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налина гидрохлорид амп. 0,1% 1мл №5 (МЭЗ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корбиновая кислота амп. 5% 2мл №10 (Дальхимфарм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цетилсалициловая кислота 500 шт. №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итриптилин (рос) амп. 20мг 2мл №10 (Синтез АКО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миак фл 10% 40мл (Йодные ТиМ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ьгин амп. 50% 2мл №10 (Дальхимфарм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иназин амп. 2,5% 2 мл №10 (Новосибхимфарм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пирин кардио тб 300 мг №20 (Байер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лгин М амп. 500мг/мл 5 мл №5 (Авентис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одуал р-р д/ингал фл 20мл (Институт де Анже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нт нестерильный 7м х 14 см (Медтекс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нт стерильный 7м х 14 см (Медтекс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мага для ЭКГ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a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rr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57х23 (Регистрон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духовод рот в рот шт. (3-д рез. изд. Орел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 В1 (Тиамина хлорид) амп. 5% 1мл №10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(ЕХФФ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идол 60 мг №6 (Алтай витам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та нестерильная-гигиеническая 250,0 (Арсенал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идол капсулы 50 мг №20 (Фармоген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апамил гидрохлорид аминазин 0,25%-2мл №10 (МХФП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 В6 (пиридоксина гидрохлорид) амп. 5% 1мл №10 (ЕХФФ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ль для ЭКГ, ЭЭГ, РЭГ Элкогель (Униагель) фл. 0,25 кг (Гельтек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за амп. 40% 10мл №10 (МХФП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за 5% фл. 200мл (Микроген-Иммун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з. средство Пюржавель табл. №300 (Арш Ватер Продак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саметазон (КРКА) амп. 4мг 1 мл №25 (КРКА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базол амп.1% 5мл №10 (Дарница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едрол амп. 1% 1мл №10 (Дальхимфарм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 к/о Москит прямой (МИЗ Горького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 Медис 132/20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тер Нелатона 1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Уротехнология) сте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тер Нелатона 16Рг (Уротехнология) сте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дафлекс табл. 10мг №100 (Эгис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диамин амп. 25% 2мл №10 (Биохимик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валол капли фл 25мл инд. уп-ка (Сесана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гликон амп. 0,06% 1мл №10 (Амифар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зикс амп. 1% 2мл №10 (Авентис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йкопластырь 3 см х 250 см (Верофарм ЗАО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ния сульфат амп. 25% 10 мл №10 (Биосинтез ОАО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рия хлорид 0,9% фл. 200мл (Эском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рия хлорид амп. 0,9% 10мл №10 (Дальхимфарм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каинамид амп. 10% 5мл №10 (Брынцалов А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троглицерин капс. 0,5мг №20 (Люми ООО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троглицерин капс. 0,5мг №40 (Озон ООО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троминт аэр. 180дз. Юг (Эгис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-шпа амп. 40мг 2мл №25 (Хиноин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ангин амп. 10мл №5 (Гедеон Рихтер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иси водорода р-р фл 3% 40мл (Самарамедпром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нцет хирургический МП-11 150мм (МИЗ Горького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петка медицинская глазная в футляре шт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АМТ Трейд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чатки хирургическ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f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естер. размер 8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R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ифиллина гидротартрат амп. 0,2% 1мл №10 (Верофарм ЗАО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глюкин фл 200мл (Биохимик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низолон амп. 30мг 1мл №3 (Биофарм М.Дж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калывате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№200 (Ланцент) 21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lk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b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льмикорт сусп. д/инг. 0,25 мг/мл 2мл №20 (АстраЗенека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7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2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ополиглюкин фл. 200,0 м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ак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ринцовка резиновая А-1 (Альфаплвстик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льфокамфокаин амп 10% 2мл №10 (Фармстанд УфВитЗА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фетки спиртовые антисептические (ВИПС-Мед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ы для переливания растворов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m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вегил амп. 2мг 2мл №5 (Новартис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ст-полоски для глюкометра Бейсик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u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Ч°5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Джон и Джон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5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циклина гидрохлорид тб 100мг №20 (Биосинтез ОАО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мбо АСС тб 50 №30 (Ланнахер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ь активированный тб 250мг №10 (ИХФЗ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росемид амп 1% 2мл №10 (БЗМП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рукал амп 10мг 2мл №10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W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риц о/р с иглой 10мл (Медполимер г. Вор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приц о/р с иглой 20мл (имп. игл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(Восток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риц о/р с иглой 5мл (имп. игла КОМ) (Восток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амзилат амп. 12,5% 2мл №10 (Биохимик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уфиллин амп 2,4% 10мл №10 (Дальхимфарм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748,43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01"/>
        <w:gridCol w:w="1098"/>
        <w:gridCol w:w="924"/>
        <w:gridCol w:w="962"/>
        <w:gridCol w:w="103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ловый спир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,9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4,91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3: Лекарственные средства, подлежащие спецучету (наркотические сильнодействующие средств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01"/>
        <w:gridCol w:w="1098"/>
        <w:gridCol w:w="924"/>
        <w:gridCol w:w="962"/>
        <w:gridCol w:w="103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firstLine="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фин (морфин гидрохлорид) 1%-1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firstLine="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меперидина гидрохлорид (Промедол)2%-1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2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firstLine="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ибутират натрия 20% 10м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firstLine="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аниум 2,0 №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firstLine="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нопон2%-1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8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95,00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9:00Z</dcterms:created>
  <dc:creator>User</dc:creator>
  <dc:description/>
  <dc:language>en-US</dc:language>
  <cp:lastModifiedBy>Master</cp:lastModifiedBy>
  <dcterms:modified xsi:type="dcterms:W3CDTF">2007-03-21T11:05:00Z</dcterms:modified>
  <cp:revision>32</cp:revision>
  <dc:subject/>
  <dc:title/>
</cp:coreProperties>
</file>