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68с-3029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количество поставляемых товаров. Место доставки поставляемых товаров. Сроки поставок товара. Сведения о включенных (невключенных) в цену товаров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 автозапчаст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г.Ефремов, МУЗ "Станция скорой медицинской помощи"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II квартал 2007г. по мере необходимости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79 000 (семьдесят девять тысяч) рубл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2» марта 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7» мар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105"/>
        <w:gridCol w:w="10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 дет.,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ний мост УАЗ 39629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29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2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48" w:leader="underscore"/>
              </w:tabs>
              <w:ind w:left="24" w:hanging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мблёр УАЗ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шитель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10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2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бан тормозной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51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тор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20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4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юратор К151Е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33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33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 карданный передний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14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28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 карданный задний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15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1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линдр главный тормозной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линдры рабочие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тер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28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8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онасос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рь правая пассажирская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6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рь задняя левая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39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3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рь задняя правая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39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3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передний Г A3 322 17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2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задний Г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2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порт левый Г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5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15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порт правый Г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5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15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35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ланги в диаметре 16,18,20-30 мет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00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dcterms:modified xsi:type="dcterms:W3CDTF">2007-03-21T08:21:00Z</dcterms:modified>
  <cp:revision>30</cp:revision>
  <dc:subject/>
  <dc:title/>
</cp:coreProperties>
</file>