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68с-3014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доставки поставляемых товаров. Сроки поставок товара. Сведения о включенных (невключенных) в цену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автошины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автомобильная резина К 139 195 Рх16 – 12 шт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ССМП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   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 18 000 (восемнадцать тысяч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февраля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февра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7-02-12T06:40:00Z</dcterms:modified>
  <cp:revision>22</cp:revision>
  <dc:subject/>
  <dc:title/>
</cp:coreProperties>
</file>