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5а-3045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Свердлова, д.43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Свердлова, д.43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2532, тел/факс (4872) 206022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 оказываемых услуг. Место  оказания услуг. Сроки оказания услуг. Сведения о включенных (невключенных) в стоимость 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оказания услуг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оказываемых услуг: </w:t>
      </w:r>
      <w:r>
        <w:rPr>
          <w:rFonts w:cs="Arial" w:ascii="Arial" w:hAnsi="Arial"/>
          <w:sz w:val="20"/>
          <w:szCs w:val="20"/>
        </w:rPr>
        <w:t xml:space="preserve"> транспортные услуги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 оказания услуг:</w:t>
      </w:r>
      <w:r>
        <w:rPr>
          <w:rFonts w:cs="Arial" w:ascii="Arial" w:hAnsi="Arial"/>
          <w:sz w:val="20"/>
          <w:szCs w:val="20"/>
        </w:rPr>
        <w:t xml:space="preserve">  согласно Приложению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 оказания услуг:</w:t>
      </w:r>
      <w:r>
        <w:rPr>
          <w:rFonts w:cs="Arial" w:ascii="Arial" w:hAnsi="Arial"/>
          <w:sz w:val="20"/>
          <w:szCs w:val="20"/>
        </w:rPr>
        <w:t xml:space="preserve"> с 01.05.2007г. по 01.10.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топливо, транспортные расходы,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182 000 (Сто восемьдесят две тысячи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апрел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апре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извещению о проведении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услуги по перевозке жителей г.Ефремова на садовые участки, расположенные в районе д.Стрельцы и ОАО ГПК "Ефремовский", в виде организации маршрута автобуса №9 с правом бесплатного проезда льготной категории граждан по проездным билетам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рейсов – 2 раза в день: 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 рейс – 8.00 часов;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й рейс – 14.00 часов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сидячих мест – не менее 35.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sz w:val="20"/>
          <w:szCs w:val="20"/>
        </w:rPr>
        <w:t>Движение автобуса происходит по маршруту: Завод ЖБИ – 1 микрорайон – ул.Строителей – ул.Мира – Октябрьский – ул.Союзная – Автовокзал – Универмаг – ул.Ленина – Администрация – ул.Красная площадь – Дачи – д.Стрельцы – д.Пушкари – Заправка – ГПК – д.Иноземка – Рынок – ул.Красная площадь – Администрация – ул.Ленина – Универмаг – Автовокзал – ул.Союзная – Октябрьский – ул.Мира – ул.Строителей – 1 микрорайон – Завод ЖБ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4-27T10:17:00Z</cp:lastPrinted>
  <dcterms:modified xsi:type="dcterms:W3CDTF">2007-04-27T06:29:00Z</dcterms:modified>
  <cp:revision>44</cp:revision>
  <dc:subject/>
  <dc:title/>
</cp:coreProperties>
</file>