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5а-3033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ый заказчик:</w:t>
      </w:r>
      <w:r>
        <w:rPr>
          <w:rFonts w:cs="Arial" w:ascii="Arial" w:hAnsi="Arial"/>
          <w:sz w:val="20"/>
          <w:szCs w:val="20"/>
        </w:rPr>
        <w:t xml:space="preserve">  Администрация муниципального образования Ефремовский район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Свердлова, д.43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Свердлова, д.43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2532, тел/факс (4872) 206022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количество поставляемых товаров. Место доставки поставляемых товаров. Сроки поставок товара. Сведения о включенных (невключенных) в цену товаров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 горюче-смазочные материалы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заправка автотранспортных средств производится как в Ефремовском районе, так и на основных региональных и федеральных автомагистралях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II квартал 2007г. по мере необходимости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05 540 (Сто пять тысяч пятьсот сорок) рубл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0» марта 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апре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15"/>
        <w:gridCol w:w="1071"/>
        <w:gridCol w:w="1097"/>
        <w:gridCol w:w="116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нзин АИ – 8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нзин АИ – 9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нзин АИ – 9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540,00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dcterms:modified xsi:type="dcterms:W3CDTF">2007-03-29T08:32:00Z</dcterms:modified>
  <cp:revision>34</cp:revision>
  <dc:subject/>
  <dc:title/>
</cp:coreProperties>
</file>