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117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301840,  г. Ефремов, ул. Дачная, д.4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выполняемых работ. Место выполнения работ. Сроки выполнения работ. Сведения о включенных (невключенных) в стоимость работ расходах, в том числе расходах на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капитальный ремонт по замене наружных дверных блоков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 Ефремов, ул. Дачная, д.4, МУЗ "Ефремовская стоматологическая поликлиник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0 109 (Сто пятнадцать тысяч четыреста семьдесят один) рубль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сен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3» сен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16"/>
        <w:gridCol w:w="701"/>
        <w:gridCol w:w="75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деревянных заполнений проемов дверных и воротн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металлических решет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более 3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пластиков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дверные пластиков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 монтажная для герметизации стыков в баллончике емкостью 0,85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окраска масляными составами отко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8-28T09:07:00Z</cp:lastPrinted>
  <dcterms:modified xsi:type="dcterms:W3CDTF">2007-09-10T11:09:00Z</dcterms:modified>
  <cp:revision>92</cp:revision>
  <dc:subject/>
  <dc:title/>
</cp:coreProperties>
</file>