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084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«Ефремовская стоматологическая поликлиника»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301840, г. Ефремов, ул. Дачная, д.4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, внебюджетные средства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оказываемых услуг. Место оказания услуг. Сроки оказания услуг. Сведения о включенных (невключенных) в стоимость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 ремонт медицинской техник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МУЗ "Ефремовская стоматологическая поликлиника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01.07.2007г. по 31.12.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80 000 (Сто восемьдесят тысяч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обязательств по оказанию услуг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7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дицинского оборудования, подлежащего техническому обслуживанию и ремон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орудова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Е ОТД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БЭП-10   №230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БЭПБ-3   №367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БПК-1      №6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ПБ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№340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ологическая установка    СМАЙЛ МИ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688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627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83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62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63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59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62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73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73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3366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УС-     30             №6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ологическое 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Евростар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Евростар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Атлантика» КАВО    №9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Смайл классик-04»  №УК39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Смайл мини-0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.установка «Смайл мини-0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.установка «Самбина»                  №36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Пробадуль»               №960203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Полуэйформан»             №13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 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Н-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                           №185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                 №188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                 №185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Диплом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Диплом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Диплом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15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13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2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рилизатор ГП-80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4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2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3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                  №197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С-1                       №7684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С-1                       №708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С-1                       №768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лассперлен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клав ВК-75                               №8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                     №109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                     №34325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363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31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31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275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275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на УЗ «Кристал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З очистки малогабаритн.деталей    №0002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40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снятия зубн.камня «Систем Скаль 40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 Пьезон Мастер-400                  №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оагулятор ЭКПС 20-1                            №04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-68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23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Мегалюкс»       №01637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-680»     №68217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-680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ультразвук.терапии УЗТ-102                  №1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ультразвук.терапии УЗТ                         №6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Ультрасонник»                                              №118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ный апп-т для лечения пародонтоза          №2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флюкториз.АСБ-2-1                                №18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Искра»                                                           №54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адинамических токов ДТ-50-5                   №209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-терапии УВЧ-70-01А                              №ОП25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сасыватель стоматологический ДКД 0-2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ентген. дентальный «Эволютион»               №399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ентген.пантомограф «Флюр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рессор стоматологический ДК-50-10 Словак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 680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труктор игл УРМИ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Ассисти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турбинный «Бьен Эер» Авс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турбинный «Бьен Эер» Авс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 Словак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стоматологическая  УС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томатологический УНИМОК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НТСК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  ОБН-1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 ОБН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 ОБН-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ЛЯ СТОМАТОЛОГИЧЕСКОГО КАБИН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врач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передвижная 3 я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передвижная 3 я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с общей столешниц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угл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медицинский двухстворчат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тор для мытья рук дезинфецирующ.р-ми (30 шту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ПЕДИЧЕСКОЕ ОТД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ьцы зуботехническ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сс механичес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сс «Манфреди» Итал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брост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брост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для обжига керамики «Програмат 300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 Итал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 «Манфред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   10У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.установка «Серьг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Катун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егат НВР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 СН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высокочастотная ВЧИ -9/10-0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высокочастотная «Аллу дигитал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ная установка для напыления декоративного покрытия «Булат Б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очистная пескометная КОП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остр.ап-ат «Аверон 1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остр. Аппарат «Аверон- 1 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аналитические ВЛР-2П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 ванна «Старсоник 18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яльный аппар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рессор стоматол.ДК-50-2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ТРИММЕР СК 140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СП -250 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БЭ ЗН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МО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ИНО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ИПИО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ПЕРФЕСТ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ПЕРФЕСТ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ТРО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ТРО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ТРО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ный смеситель «ТВИСТЕР 1 820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ифмотор ШМ-129штук ,1шт-5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dcterms:modified xsi:type="dcterms:W3CDTF">2007-06-19T08:34:00Z</dcterms:modified>
  <cp:revision>47</cp:revision>
  <dc:subject/>
  <dc:title/>
</cp:coreProperties>
</file>