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83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О Ефремовский район, внебюджетные средств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поставляемого товара. Место поставки товара. Сроки поставки товара. Сведения о включенных (невключенных) в стоимость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 за  поставляемый товар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З "Ефремовская стоматологическая поликлиника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1.12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транспортные расходы, расходы на погрузочно-разгрузочные работы, стоимость упаковки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52 332,60 (Пятьдесят две тысячи триста тридцать два) рубля 60 коп.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47 880 (Сорок семь тысяч восемьсот восемьдесят) рублей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4 318 (Четыре тысячи триста восемнадцать) рублей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 – 55 505,80 (Пятьдесят пять тысяч пятьсот пять) рублей 80 коп.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5 – 39 963,50 (Тридцать девять тысяч девятьсот шестьдесят три) рубля 5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98"/>
        <w:gridCol w:w="1222"/>
        <w:gridCol w:w="909"/>
      </w:tblGrid>
      <w:tr>
        <w:trPr>
          <w:trHeight w:val="2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  отверждения                     (1коробка - 8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.материал светов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рит F " Voko" для гермитизации фиссу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улайт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схим   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ивающая система "Владмив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тасилер-паста для гуттаперчивых штиф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-анестетик № 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с медицинский( упаковка 2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ергипс (1упаковка -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ст-материал оттискной(паста130г+паста Катализатор(7г +дозиров.линейка-1шту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ин-альгинатн.слепочн.масса(упаковка 8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иликоновая для снятия слепков "Спидекс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атализа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ма М-пластмасса для несъемных протезов(поршок  2 банки по  40гр+жидк.фл.40гр) 16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     +жид.фл.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ин -селиконов.слепочн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рилоксид-быстотвердеющая пластмасса для врем.корон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М-С-силиконовая масса для мягких подклад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ы пластмассовые(набор 20гарнитур.нв.33-34ф28 Эстадент 02)тубу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серебряный(1коробка-40гр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50-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355-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нт -пластмасса(по 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ак (жид100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Дентан-Д"-металл для литья (упаковка  05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зы (1коробка-10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и для лобзика 0,20-025(1упак.-№12ш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т № 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к 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3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2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4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20( 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тин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пдент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с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для воскотопки ( Geo-Dip зеленый)       10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литьевой в бабинах (проволока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  никель- хромовый для металлокерами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20кг-1упаковка)-формовочн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5литров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ан (5кг-1упаков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ан (1лит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(BEGO пр-во Германия)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Н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right="-6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3-20T11:30:00Z</cp:lastPrinted>
  <dcterms:modified xsi:type="dcterms:W3CDTF">2007-06-19T07:35:00Z</dcterms:modified>
  <cp:revision>100</cp:revision>
  <dc:subject/>
  <dc:title/>
</cp:coreProperties>
</file>