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4с-3023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«Ефремовская стоматологическая поликлиника»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е: 301840, г. Ефремов, ул. Дачная, д.4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количество поставляемых товаров. Место доставки поставляемых товаров. Сроки поставок товара. Сведения о включенных (невключенных) в цену товаров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поставок товаров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>медицинское оборудование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доставки поставляемых товаров:</w:t>
      </w:r>
      <w:r>
        <w:rPr>
          <w:rFonts w:cs="Arial" w:ascii="Arial" w:hAnsi="Arial"/>
          <w:sz w:val="20"/>
          <w:szCs w:val="20"/>
        </w:rPr>
        <w:t xml:space="preserve">  г.Ефремов, МУЗ "Ефремовская стоматологическая поликлиника"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ок товаров:</w:t>
      </w:r>
      <w:r>
        <w:rPr>
          <w:rFonts w:cs="Arial" w:ascii="Arial" w:hAnsi="Arial"/>
          <w:sz w:val="20"/>
          <w:szCs w:val="20"/>
        </w:rPr>
        <w:t xml:space="preserve"> до "31" марта 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ксимальная цена контракт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лот 1 – 6 600 (шесть тысяч шестьсот) рублей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лот 2 – 18 750 (восемнадцать тысяч семьсот пятьдесят) рублей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лот 3 – 23 700 (двадцать три тысячи семьсот) рублей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4 – 72 000 (семьдесят две тысячи) рублей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5 – 100 000 (сто тысяч) рублей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ок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6» марта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1» марта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звещению о проведении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  <w:u w:val="single"/>
        </w:rPr>
        <w:t>Лот 1:</w:t>
      </w:r>
      <w:r>
        <w:rPr>
          <w:rFonts w:cs="Arial" w:ascii="Arial" w:hAnsi="Arial"/>
          <w:sz w:val="20"/>
          <w:szCs w:val="20"/>
        </w:rPr>
        <w:t xml:space="preserve"> Светильник стоматологический Унилюкс ССМ-28-01 – 1 шт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Лот 2:</w:t>
      </w:r>
      <w:r>
        <w:rPr>
          <w:rFonts w:cs="Arial" w:ascii="Arial" w:hAnsi="Arial"/>
          <w:sz w:val="20"/>
          <w:szCs w:val="20"/>
        </w:rPr>
        <w:t xml:space="preserve"> Стерилизатор воздушный ГП 80-ПЗ, з-д Касимовский – 1 шт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Основные технические характеристики: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Стерилизатор работает от однофазной сети переменного тока: напряжением, В - 220 ± 10%, частотой, Гц - 50 ± 0,5%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ность, кВт, не более 2,3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а, кг, не более 70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баритные размеры, мм, не более: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рина - 685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бина - 715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та - 815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утренние размеры стерилизационных камер, мм, не менее: 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рина - 435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бина - 385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та - 465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Время нагрева стерилизатора до температуры180 °С, мин, не более 55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Задаваемые температурные режимы, °С: от 60 до 200 с дискретностью 0,1°С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емое время выдержки, мин: от 1 до 999 с дискретностью 1мин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Предельные отклонения температуры в загруженной стерилизационной камере от номинального значения, °С: ±3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ельные отклонения времени выдержки на всех режимах, мин: +5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непрерывной работы стерилизатора в сутки, ч, не более 16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Аварийное отключение стерилизатора от сети при перегреве в камере, °С: 205.. .235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Автоматическая остановка процесса стерилизации при отклонении температуры от заданной, °С:   ± 3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Комплект поставки: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рилизаторы воздушные: ГП-80 ПЗ – 1 шт.;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ка съёмная – 4 шт.;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авляющая – 8 шт.;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зетка РА10-637 10А 220В – 1 шт.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сные части: Вставка плавкая ВПЗБ-1 10,0 А – 1 шт.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Эксплуатационная документация: Руководство по эксплуатации – 1 шт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Лот 3: </w:t>
      </w:r>
      <w:r>
        <w:rPr>
          <w:rFonts w:cs="Arial" w:ascii="Arial" w:hAnsi="Arial"/>
          <w:sz w:val="20"/>
          <w:szCs w:val="20"/>
        </w:rPr>
        <w:t>Стол  палатный – 3 шт., Столик на колесах МММ-509 – 3 шт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Лот 4: </w:t>
      </w:r>
      <w:r>
        <w:rPr>
          <w:rFonts w:cs="Arial" w:ascii="Arial" w:hAnsi="Arial"/>
          <w:sz w:val="20"/>
          <w:szCs w:val="20"/>
        </w:rPr>
        <w:t>Стул для стоматолога произ.Чехослов. – 8 шт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Лот 5:</w:t>
      </w:r>
      <w:r>
        <w:rPr>
          <w:rFonts w:cs="Arial" w:ascii="Arial" w:hAnsi="Arial"/>
          <w:sz w:val="20"/>
          <w:szCs w:val="20"/>
        </w:rPr>
        <w:t xml:space="preserve"> Аппарат рентгеновский дентальный – 1 шт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Технические параметры: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яжение на трубке - 70 кВ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анодный ток - 8 мА;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тчатый фильтр на рентгеновской труоке;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кальное пятно - 0.7 м.чг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электропитание - 230 Б» 5 А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автоматическая коррекция экспозиции при перепадах напряжения и электросети и диапазоне +/- 20%;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общая фильтрация - эквивалент 2,5 мм (алюминий);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а трубки от перегрева (термореле и термодатчик);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еиваемое излучение &lt; 0.25 мЗв/час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9:00Z</dcterms:created>
  <dc:creator>User</dc:creator>
  <dc:description/>
  <dc:language>en-US</dc:language>
  <cp:lastModifiedBy>Master</cp:lastModifiedBy>
  <dcterms:modified xsi:type="dcterms:W3CDTF">2007-03-21T11:31:00Z</dcterms:modified>
  <cp:revision>28</cp:revision>
  <dc:subject/>
  <dc:title/>
</cp:coreProperties>
</file>