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4с-3015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УЗ «Ефремовская стоматологическая поликлиника»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количество поставляемых товаров. Место доставки поставляемых товаров. Сроки поставок товара. Сведения о включенных (невключенных) в цену товаров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едикаменты и перевязочные средства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доставки поставляемых товаров:</w:t>
      </w:r>
      <w:r>
        <w:rPr>
          <w:rFonts w:cs="Arial" w:ascii="Arial" w:hAnsi="Arial"/>
          <w:sz w:val="20"/>
          <w:szCs w:val="20"/>
        </w:rPr>
        <w:t xml:space="preserve">  г.Ефремов, МУЗ "Ефремовская стоматологическая поликлиника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   I квартал 2007г. по мере необходимости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цену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товаров включает расходы на перевоз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ая цена контракта:</w:t>
      </w:r>
      <w:r>
        <w:rPr>
          <w:rFonts w:cs="Arial" w:ascii="Arial" w:hAnsi="Arial"/>
          <w:sz w:val="20"/>
          <w:szCs w:val="20"/>
        </w:rPr>
        <w:t xml:space="preserve">  212 500 (двести двенадцать тысяч пятьсот) рубл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ок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а-фактуры и 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февраля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6» февра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звещению о проведении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00"/>
        <w:gridCol w:w="1222"/>
        <w:gridCol w:w="938"/>
      </w:tblGrid>
      <w:tr>
        <w:trPr>
          <w:trHeight w:val="5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                         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эндометазоновая(пор.14+фл10мл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востаз (губка)-кровеостанавл.материа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тор "Микробраш"(1коробка-100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ретракционная с эпинефрин.(1фл.-1,83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тек Z-250-пломбир.материал свет.отверждения (1коробка - 8 шприц. по 4гр) 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сма-пломбир.материал свет.отвержд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сма-пломбировочн.матер.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сайт-пломб.материал химич.отверж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икрол-пломбир.матер.химич.отвержд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истезин форте 4%(1упаковка -10штук)-анестети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лы для карпульного шприца(1короб.-100иг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штифтов анкерных(1коробка-120штук)золоче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ифт гуттаперчивый(1коробка-120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ион Ф-стеклоиномерн.цемен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цем бактериц.-стеклоин.цемент(фл.50гр+фл.3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ма М-пластмас. д/несъемных протезов(пор.2 банки 40гр+жидк.фл.4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торакс-пластмасса д/базис.прот.(пор.пак.30гр +жид.фл.15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акрил-М-пластмасса холодн.полимер.(пор.     пак.160гр+жид.фл.100гр+лак фл.1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к базисный(1коробка-05кг)произ-во Украи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ак(жид.500м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мер АКР-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еталлокерамики(IVOCLAR)Base ki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и Stains Kit (Ивокляровский дизайн)(20цветов по 1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ак -керамическая масса (IVOCLAR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30(шприц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10(шприц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30(шприц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510(шприц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10(шприц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20(шприц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30(шприц 3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нтин-керамическая масса(IVOCLAR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30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10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20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10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20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10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30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S2  (упаковка  20грамм 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гинальная масса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дентин 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 для лить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железо-ник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хромо-кобаль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никель хромов. ХТ дент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в легкоплавк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бы пластмассовые(набор 20гарнитур.нв.34ф28 Эстадент 02)тубус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 серебряный(1коробка-40гр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рунд(1упаковка-5кг)пр-во Росс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ст-материал оттискной(паста130г+паста катализатор7г +дозиров.линейка-1штук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ан (5кг-1упаковк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ан (1лит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ко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флекс солид.(банка 1,3кг+вул.4фл1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флекс паста(туба175гр+фл1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флекс крем(1коробка -13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ин-альгинтн.слепочн.масса(упаковка 800гр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ик турбинный ортопедический НСТБ-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цы конусовидн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и 2-ух рядны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и 4-ух рядны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 алмазные для прямого наконечника односторон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 алмазные для прямого наконечника двусторонние для снятия короно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зы (1коробка-100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сталь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 тведосплав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косниматель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алмазные для прямого наконеч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шлифовальные для прямого наконечн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 для обработки протезов(1кор.-10штук)КХС  пр-во Санкт-Петербур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и шлифовальные эластичные(1коробка-10шт.)   50*8*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и прорезные(1коробка-25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и полиров.гибкие(1коробка-50штук) Д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и шлифовальные для КХС  Д 20*3(50штук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и сепарационные вулканитовые  Д 18(500шт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2-12T07:16:00Z</dcterms:modified>
  <cp:revision>24</cp:revision>
  <dc:subject/>
  <dc:title/>
</cp:coreProperties>
</file>