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3з-3046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Отдел здравоохранения администрации муниципального образования Ефремовский район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 выполняемых работ. Место  выполнения работ. Сроки  выполнения работ. Сведения о включенных (невключенных) в стоимость  работ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выполнения работ. 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 выполняемых работ: </w:t>
      </w:r>
      <w:r>
        <w:rPr>
          <w:rFonts w:cs="Arial" w:ascii="Arial" w:hAnsi="Arial"/>
          <w:sz w:val="20"/>
          <w:szCs w:val="20"/>
        </w:rPr>
        <w:t xml:space="preserve"> разработка проектно-сметной документации на размещение медицинского и рентгеновского оборудования – компьютерного томографа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 выполнения работ:</w:t>
      </w:r>
      <w:r>
        <w:rPr>
          <w:rFonts w:cs="Arial" w:ascii="Arial" w:hAnsi="Arial"/>
          <w:sz w:val="20"/>
          <w:szCs w:val="20"/>
        </w:rPr>
        <w:t xml:space="preserve">  г.Ефремов, МУЗ «Ефремовская районная больница»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 выполнения работ:</w:t>
      </w:r>
      <w:r>
        <w:rPr>
          <w:rFonts w:cs="Arial" w:ascii="Arial" w:hAnsi="Arial"/>
          <w:sz w:val="20"/>
          <w:szCs w:val="20"/>
        </w:rPr>
        <w:t xml:space="preserve"> с момента подписания контракта и до 30.07.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транспортные расходы, расходы на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транспортные расходы,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 412 162 (Четыреста двенадцать тысяч сто шестьдесят два) рубл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 выполняемых работ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исполнителя, оплата производится за выполненную работу согласно акта выполненных работ до полного выполнения своих обязательств по контракту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7» ма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6» ма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извещению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Участник размещения заказа может ознакомиться с помещениями и получить план-схему существующих помещений, обратившись к Заказчику.</w:t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Работы должны быть выполнены в соответствии со СНиП, ППБ, НПБ. </w:t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Сметный расчет предоставить в сметной базе ТЕР-2001 (зона строительства 2). Получить экспертное заключение на сметный расчет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>Задание на проектирование по установке и размещению медицинского и рентгеновского оборудования, перепланировке помещений выдать согласно  СанПиН 2.6.1. 1192-03.</w:t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Сбор исходных данных для ТУ от снабжающих и надзорных организаций осуществляет Подрядчик.</w:t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dcterms:modified xsi:type="dcterms:W3CDTF">2007-05-10T07:42:00Z</dcterms:modified>
  <cp:revision>43</cp:revision>
  <dc:subject/>
  <dc:title/>
</cp:coreProperties>
</file>