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3з-3035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количество поставляемых товаров. Место доставки поставляемых товаров. Сроки поставок товара. Сведения о включенных (невключенных) в цену товаров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технологическое оборудование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тиральная машина паровая Л25-211 – 1 шт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II квартал 2007г.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5 000 (Сто сорок пять тысяч) рубл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рта 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апре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dcterms:modified xsi:type="dcterms:W3CDTF">2007-03-29T11:51:00Z</dcterms:modified>
  <cp:revision>30</cp:revision>
  <dc:subject/>
  <dc:title/>
</cp:coreProperties>
</file>