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ЗАПРОСА КОТИРОВОК №3з-3032/0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Запрос котировок проводится: </w:t>
      </w:r>
      <w:r>
        <w:rPr>
          <w:rFonts w:cs="Arial" w:ascii="Arial" w:hAnsi="Arial"/>
          <w:bCs/>
          <w:sz w:val="20"/>
          <w:szCs w:val="20"/>
        </w:rPr>
        <w:t xml:space="preserve">Уполномоченным органом </w:t>
      </w:r>
    </w:p>
    <w:p>
      <w:pPr>
        <w:pStyle w:val="Normal"/>
        <w:widowControl/>
        <w:ind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Отдел здравоохранения администрации муниципального образования Ефремовский район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Тульская обл., г. Ефремов, ул. Дачная, 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  </w:t>
      </w:r>
      <w:r>
        <w:rPr>
          <w:rFonts w:cs="Arial" w:ascii="Arial" w:hAnsi="Arial"/>
          <w:bCs/>
          <w:sz w:val="20"/>
          <w:szCs w:val="20"/>
        </w:rPr>
        <w:t>Администрация муниципального образования Ефремовский район в лице отдела по экономическому анализу и прогнозу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е:  301840, 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Источник финансирования заказа с указанием кода бюджетной классификации. </w:t>
      </w:r>
    </w:p>
    <w:p>
      <w:pPr>
        <w:pStyle w:val="Normal"/>
        <w:widowControl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 муниципального образования Ефремовский район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Наименование, характеристики и объем оказываемых услуг. Место оказания услуг. Сроки оказания услуг. Сведения о включенных (невключенных) в стоимость услуг расходах, в том числе расходах на перевозку, страхование, уплату таможенных пошлин, налогов, сборов и других обязательных платежей. Максимальная цена контракта. Срок и условия оплаты оказания услуг. 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. </w:t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именование и характеристики оказываемых услуг: </w:t>
      </w:r>
      <w:r>
        <w:rPr>
          <w:rFonts w:cs="Arial" w:ascii="Arial" w:hAnsi="Arial"/>
          <w:sz w:val="20"/>
          <w:szCs w:val="20"/>
        </w:rPr>
        <w:t>техническое обслуживание и ремонт изделий медицинской техники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оказываемых услуг:</w:t>
      </w:r>
      <w:r>
        <w:rPr>
          <w:rFonts w:cs="Arial" w:ascii="Arial" w:hAnsi="Arial"/>
          <w:sz w:val="20"/>
          <w:szCs w:val="20"/>
        </w:rPr>
        <w:t xml:space="preserve"> согласно Приложению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оказания услуг:</w:t>
      </w:r>
      <w:r>
        <w:rPr>
          <w:rFonts w:cs="Arial" w:ascii="Arial" w:hAnsi="Arial"/>
          <w:sz w:val="20"/>
          <w:szCs w:val="20"/>
        </w:rPr>
        <w:t xml:space="preserve"> г.Ефремов, МУЗ "Ефремовская районная больница" </w:t>
      </w:r>
    </w:p>
    <w:p>
      <w:pPr>
        <w:pStyle w:val="Normal"/>
        <w:widowControl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оказания услуг:</w:t>
      </w:r>
      <w:r>
        <w:rPr>
          <w:rFonts w:cs="Arial" w:ascii="Arial" w:hAnsi="Arial"/>
          <w:sz w:val="20"/>
          <w:szCs w:val="20"/>
        </w:rPr>
        <w:t xml:space="preserve"> II квартал 2007г.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едения о включенных (не включенных) в стоимость услуг, расходах, в том числе расходах на перевозку, страхование, уплату таможенных пошлин, налогов, сборов и других обязательных платежей:  </w:t>
      </w:r>
      <w:r>
        <w:rPr>
          <w:rFonts w:cs="Arial" w:ascii="Arial" w:hAnsi="Arial"/>
          <w:sz w:val="20"/>
          <w:szCs w:val="20"/>
        </w:rPr>
        <w:t xml:space="preserve">стоимость услуг включает расходы на перевозку,  уплату налогов, в том числе НДС, сборов и других обязательных платежей  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ксимальная цена контракта: </w:t>
      </w:r>
      <w:r>
        <w:rPr>
          <w:rFonts w:cs="Arial" w:ascii="Arial" w:hAnsi="Arial"/>
          <w:sz w:val="20"/>
          <w:szCs w:val="20"/>
        </w:rPr>
        <w:t>210 600 (Двести десять тысяч шестьсот) рублей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и условия оплаты оказываемых услуг: </w:t>
      </w:r>
      <w:r>
        <w:rPr>
          <w:rFonts w:cs="Arial" w:ascii="Arial" w:hAnsi="Arial"/>
          <w:sz w:val="20"/>
          <w:szCs w:val="20"/>
        </w:rPr>
        <w:t>путем безналичного перечисления денежных средств на расчетный счет исполнителя, оплата производится ежемесячно по акту выполненных работ до полного выполнения своих обязательств по оказанию услуг</w:t>
      </w:r>
    </w:p>
    <w:p>
      <w:pPr>
        <w:pStyle w:val="Normal"/>
        <w:widowControl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5 календарных дней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Место подачи котировочных заявок, срок их подачи, дата и время окончания срока подачи котировочных заявок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Прием котировочных заявок осуществляется по адресу 301840, Тульская обл.,  г.Ефремов, ул. Свердлова, д.43, администрация муниципального образования, к.34, отдел по экономическому анализу и прогнозу, в рабочие дни с «8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 до «17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» часов, перерыв с 13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до 14 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часов до даты окончания срока подачи заявок.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 xml:space="preserve">Дата начала подачи котировочных заявок: «22» марта 2007г. </w:t>
      </w:r>
    </w:p>
    <w:p>
      <w:pPr>
        <w:pStyle w:val="Normal"/>
        <w:widowControl/>
        <w:ind w:hanging="0"/>
        <w:rPr/>
      </w:pPr>
      <w:r>
        <w:rPr>
          <w:rFonts w:cs="Arial" w:ascii="Arial" w:hAnsi="Arial"/>
          <w:sz w:val="20"/>
          <w:szCs w:val="20"/>
        </w:rPr>
        <w:t>Дата окончания срока подачи котировочных заявок: «27» марта 2007г.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widowControl/>
        <w:ind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Контактное лицо по приему заявок: Цидаева Светлана Абдуловна; тел/факс:  (48741) 60901, 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glavaef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et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widowControl/>
        <w:ind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Форма котировочной заявки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вещению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запроса котировок</w:t>
      </w:r>
    </w:p>
    <w:p>
      <w:pPr>
        <w:pStyle w:val="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медицинского оборудования, подлежащее техническому обслуживанию и ремо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клавная МЧ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-З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-З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инекогологическое отд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вать функциональная МСК-10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«Аксион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«Элем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4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вакуум-аспи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вакуум-аспи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воздушный ШСВЛ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жка для бо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лечения бесплод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бор обор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стеросальпингограф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 (автоклав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 (автоклав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ВК-75 (автоклав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для диагностики и лечения бесплод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 сухожар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жка ТБП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яр 1\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алкоскоп КС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терицидный облучата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-366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 ОУ-01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5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ая поликли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азерный офтальмол. терапевт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Офтальмолог, компьют. комплекс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спектаральный офтальмолог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оптриметр пракционный ДП-0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диосигнализатор КС-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прибора "Эрготест-Д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щеле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С-01 монобиноско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он-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колотренер 5 МРТ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тальм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тальмоско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оптоф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стиму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ореактотест ЭРТ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гатоскоп НТ-4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йрокартограф -МБ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воздушный ШСВЛ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шиль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ш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БОП-4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нас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ы эл. «Саш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Сателит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ОБ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ое хирур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клав-стерил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АДР искуст. дых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обработки кос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нгаляц. Наркоза «АИН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нгаляцион. наркоз Полинаркон-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наркоз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ль ру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ль ру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хирургА эл. др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ингоско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.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4х рефлект.передв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4х рефлект.ста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ВН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ильник СБПА-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 опе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о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чная кух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шина посудомоеч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нагрева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 ГПД-7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ШСС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5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СП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паровой ГПД-7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ий физиотерапев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БОП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БОП-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УЧ 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УЧ 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УЧ 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По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По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По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Ромаш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6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66 терапии перенос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66 терапии перенос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электросо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Амплипульс низкочаст.физиотерап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/низкочаст.терапии «СНИМ-1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ИВ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КВ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скра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Искра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Лена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низкочастотной терапии «СНИМ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ВЧ -80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ЗТ-1 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ультразвуковой УТП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АИ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АИ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"Бореал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ское терапевт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"Полинаркон-2П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галогенная осветительная установ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О-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тразвуковой ингалятор "Туман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БИО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ятор Д-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ирургический ОМ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ШСС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 с футляр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ингаляторный «Омрон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ультразвуковой «Орео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3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. небулайз «Бореол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енская консуль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\электросна транзистор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ереносн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 АП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К-100 па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нож ЭН-5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 с ручным прив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 с ручным прив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 с ручным привод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дисти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ОХ- 1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ум-экст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для прерывания беременн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коскоп КС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ВЧ-6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Искр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ЗТ-3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ТП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«Солюкс» стациона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ВЧ-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4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ВЧ-6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Искра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«Тонус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для лечения болевых сустав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ультрозвуковой те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низкочастотной терапии «СНИМ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 ДМ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 ДМ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ф сухожаро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. «Искра-1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ртутно-кварце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ло гинекологическо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УЗО 10-0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ОРК-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э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1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номет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1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БОП-4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гальванический «Поток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«ОКУФ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-т «ПОТОК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0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«Солюкс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ОРК-2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мпа ртут. кварцева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07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екционн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илятор ДЭ-4-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ный потолоч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УГД-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1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 ТС-80 М-2 суховоздуш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тразвуковой ингалятор"Альбедо" без вентилятор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ультразвуковой"Вул кан-1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галятор ультразвуковой"Вулкан- 1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тоскоп смотровой Ре ВС -3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мостат суховоздушный ТС 1/80 СПУ-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рдиограф "ЭК1Т-04"Аксион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рилизатор ГП-4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9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учатель бактерицид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0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асыватель хир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24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боратория СП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атор колориметр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6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парат для свертывания и инактирования сыворот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38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ПЭФ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лабораторная кли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ПН-8 с ро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бактер. «Филип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инико-диагностич. лаборато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 Д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д/свертывания сывор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  поршн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поршневой А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фотоэлектр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ый перфо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 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 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для электрофореза ПЭФ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К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К-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ый шкаф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-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лабораторная кли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И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И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16-168 О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С-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ОС-6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лав медиц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1\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электро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ховоздушный ШСВЛ-8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рудование  дополнительное  в лаборатории  КД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ётчик гемотоло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автоматический А-2/83 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дозатор пипет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.суховоз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иф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с рото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вытяжной лабора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вытяжной лабора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он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 ОПН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02 Э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биохи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м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глобин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лабора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монокуля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лейказит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 бинокуля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Э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шер для микроплей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чик гемото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тологоанатом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 Д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для парафиновой зали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для парафиновой зали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ТС-80-ХМ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лабораторная кли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иклиника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дисти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ный криод «Азотокри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лектр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птриметр ДО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Э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ъектор БИ-3 с голо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иотор ВН-13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Лиотор ВН-13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Ще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щелевая ЩЛ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рибор магнитный стим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титель к цистоскоп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метр ОФ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 ручной ОР-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ППС-1 парогене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на коле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эл. сухо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скоп смотровой ЦИС ВС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С-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УЗКАР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стимулятор ЭСО-2 НП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 поля з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О-1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уретроскоп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-СН-63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HI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ХВЧ-30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 СТЭ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хож.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 карди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вадистиля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 регистрации ЭК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для разрушения и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оме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«Маклако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фтальм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скоп зерк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ор зн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ёмный по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-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жаровый стерилизатор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СР-4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ТБП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жка ТБ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-х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нимационн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Фаз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РО-0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скуственной вентиляции легких"Фаз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Алок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Фаз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ятор ДФР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риметр КФК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р пульсовой ОП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р пульсовой ОП-31 С"Трито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 портативный NPB-20 Nellcorpuritan Benn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 портативный NPB-20 Nellcor puritf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рицевой  насос SEP-10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" Малыш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с сетевы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Х-80-01 П"ЭЛ-АВ"(Эл.отс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ВЛ РО-9Н с наркозной приста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аппарат ингаляционного наркоза АИН-1 "Полинаркон-12"б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брилятор ДКИ-Н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г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г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метр пульсовой ОП-31"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ический датчик DS-100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СМ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 стерилизационный ШСС-8 О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диограф ЭКIЕ-04"Аксио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нестези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нестези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нестезио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иф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рентгеновск. мед. с компьютерной томограф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ультразвуковой диагностики «Сонолай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нтгеновская диагнос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ринг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госкоп кл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Импульс-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нтгенов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рентгеновский"РУМ-20М"         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рентгеновский диагност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рентгеновский диагностический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арат рентгеновский диагностический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Ш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юрограф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лодозная цифровая рентгенографическая установка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рентгеновский «РУМ-20М»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рентге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для рентгеновского обследования маленьк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"Механик-отп-диспетчер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ген аппарат "РУМ-20М"                    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от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-ап. РУМ-20м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генографический апп-т СД-РА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нтгеновский апп-т РУМ-20м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рентген. медицин. с компьютерной томограф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ор ультрозуковой диагностики «Сонолай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ентгеновск. диагно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м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дд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Ма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натор «Деко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м пар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м пар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ГК-100-5 «ТЗМОИ»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5 «ТЗМО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5 «ТЗМО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мед.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ифуга эл. лабо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л Аист д\сан. обрабо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манипуля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ло гинеколог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Луч-тепло «Ам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тильни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ист д\сан. обрабо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ВЛ РО-6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ать акуш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П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УФ УГД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натор «Деконт-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ое место инкуб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«Линеома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д\лечения желтухи у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куб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фото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и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убатор для новорожд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ДШ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нимац. каб. для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ринг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7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7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световая потолочная опера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9и рефлектор. стацион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.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.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Маяк кварц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4х рефле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ассист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. отсос хирургический с эл.прив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ож ЭН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ная рециркул. установка «Поток-15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осная рециркул. установка «Поток-15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пароск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для инструментов С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ВЛ РО-6Н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сокси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 приспособлений к операц. стол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 искуст. вентиляции легких «Фаза-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эл. «Саш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с футля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мост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ы медицинские эетрон. ВМЭ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рапевтическое отделение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х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ятор Д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УГД-БП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"Биосс" малы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KIT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KIT-03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пульс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KIT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с комбинированны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оме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илизатор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вматоло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ОБПЕ-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энцефогоскоп ЭЭС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ВЛ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хоэнцефолоскоп переносной ЭЭС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онный блок травматологического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AORT"-1(эл.др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функциональный комплект аппарат для проведения спиц и свер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 "Альфа" в комплекте с пилой П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оратор П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7-м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 9-т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СБП-А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передвижной бестеневой 4-х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нож ЭН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отом в 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ра для хранения стерилизационного инстру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логическое 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Урат-1" цистоскоп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резания коагуляции токами высокой частоты(электронож) Диатер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логический аппарат"Захват" с набором экстра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стоскоп ЦУО ВС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ка оп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абинет ул.Дружбы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Луч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.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низкочасто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СНИ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льтразвуковой УТ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 АИ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динам.токов ДТ-50-3 Тону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Экран-2 с труб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ПЭР-У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УВЧ-80 терапевт. «Ундатер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. Амплипульс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БОП-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РК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У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. кварц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варц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«Соллюк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афинонагре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абинет пол-ка 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-т «Амплипуль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Амплипуль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Вол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Дель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Дельта"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Луч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Луч-3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Полю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Поток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СНИМ"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СНИМ"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Элим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ультразвуков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диатермии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франкн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КВ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интерд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ламп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Л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механо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низкочастотн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низкочастотн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Т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Тону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5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физиотерапевтический лазерный «Муста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Э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"Мустан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Сни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Стимул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Тону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"Тум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ПАИ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УИ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"Солю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"Солюкс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э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бус со световым цент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импульсатор универс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КЭД 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У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трут.кварц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кварцевая п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л. «Вих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РБ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л.стимуля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голя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перено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УГ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З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магнитно-лазерной тера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КН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 «Муравей 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 «Мотылёк 7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«Мотылёк 1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учатель «Муста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  Макл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кабинет терап.№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Дель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БОП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для микроволновой терапии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портативный №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Искра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ВЧ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ЛБ-УЗТ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УЗТ-1.04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Искра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"Сним-1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настический комплекс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ИУ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но-кварцевый мая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ртутно-кварцевый на штати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«По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пп-т небулайз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 ОБН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наст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отерапевт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"Поток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Амплипульс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Искр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Луг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низкочасто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СНИ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ВЧ-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ВЧ-80 терапевт."Ундатерм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льтразву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ультразвуковой УТП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Экран-2 с тру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 аэроз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АИ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алятор ПЭР-У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динам. токов  ДТ-50-3 Тонус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рургическ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ля  производства дезинфицирующего раствораСТЭЛ-4-Н-6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ый ШСВЛ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кардиограф ЭКIТ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оздушный ГП-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стат суховоздушный ТС-1/80 С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т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7-м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фицирующая ка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воздушный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онный блок хирургического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клав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стиллятор Д-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тилятор  ДЭ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операционная с блоком питания 3-х местная 9-ти рефлек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операционная с блоком питания 3-х местная 9-ти рефлек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потолочный ОБП-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4-х рефлекторный передви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9-ти рефлек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ильник бестеневой СБАП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К-1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ГП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ГК-100-3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03 медик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ОУ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СУМ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шильный шкаф стерилиза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хирургическое оборудование для лапороскопически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а для источника света"Quantum-400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асыватель хирургический ОХ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рилизатор паровой однокамерный ГК-100-1-П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рилизатор паровой однокамерный ГК-100-1-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 операционный универсальный СОУ-1 с руч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ик хирургический "Гусь"665*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сушильно-стерилизационный ШСС-80П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учатель бактерици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оме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доскопический 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тоскоп -НТ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броск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доскопический отс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ер д/фиброско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-т "Мустаг-2000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 электронож ЭН-57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тероскоп-фибродуоденоскоп JF-BT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стродуоденоскоп"Олимпус"XQ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пситные щеп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ля эндоскопа двой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ерная излучающая го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19:00Z</dcterms:created>
  <dc:creator>User</dc:creator>
  <dc:description/>
  <dc:language>en-US</dc:language>
  <cp:lastModifiedBy>Master</cp:lastModifiedBy>
  <dcterms:modified xsi:type="dcterms:W3CDTF">2007-03-22T11:20:00Z</dcterms:modified>
  <cp:revision>42</cp:revision>
  <dc:subject/>
  <dc:title/>
</cp:coreProperties>
</file>