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3з-3028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Отдел здравоохранения администрации муниципального образования Ефремовский район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оказываемых услуг. Место оказания услуг. Сроки оказания услуг. Сведения о включенных (невключенных) в стоимость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оказания услуг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II квартал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перевозку, 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24 615,2 (сто двадцать четыре тысячи шестьсот пятнадцать) рублей 20 коп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марта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91"/>
        <w:gridCol w:w="1837"/>
        <w:gridCol w:w="1080"/>
        <w:gridCol w:w="1080"/>
        <w:gridCol w:w="992"/>
        <w:gridCol w:w="1070"/>
        <w:gridCol w:w="961"/>
        <w:gridCol w:w="904"/>
        <w:gridCol w:w="844"/>
        <w:gridCol w:w="95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охраны в мес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Детской больницы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бочего места палатной медсестры, связанное с оборотом наркотических средств Детской больницы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экспедиционной зоны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наркологического отделения МУЗ "ЕРБ" по вызову Заказчика с использованием КТС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 Восстания, д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38,4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3-20T11:30:00Z</cp:lastPrinted>
  <dcterms:modified xsi:type="dcterms:W3CDTF">2007-04-02T06:21:00Z</dcterms:modified>
  <cp:revision>39</cp:revision>
  <dc:subject/>
  <dc:title/>
</cp:coreProperties>
</file>