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3з-3024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количество поставляемых товаров. Место доставки поставляемых товаров. Сроки поставок товара. Сведения о включенных (невключенных) в цену товаров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молоко для детской кухн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5450,9л; 8008 пакетов по 0,5л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Ефремовская районная больница", молочная кухня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I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1 978,2 (сто сорок одна тысяча девятьсот семьдесят восемь) рублей 20 коп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марта 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7-03-20T06:38:00Z</dcterms:modified>
  <cp:revision>28</cp:revision>
  <dc:subject/>
  <dc:title/>
</cp:coreProperties>
</file>